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Niramit AS;TH SarabunPSK" w:hAnsi="TH Niramit AS;TH SarabunPSK" w:cs="TH Niramit AS;TH SarabunPSK"/>
          <w:b/>
          <w:b/>
          <w:bCs/>
          <w:color w:val="000000"/>
          <w:sz w:val="36"/>
          <w:szCs w:val="36"/>
        </w:rPr>
      </w:pPr>
      <w:r>
        <w:rPr>
          <w:rFonts w:ascii="TH Niramit AS;TH SarabunPSK" w:hAnsi="TH Niramit AS;TH SarabunPSK" w:cs="TH Niramit AS;TH SarabunPSK"/>
          <w:b/>
          <w:b/>
          <w:bCs/>
          <w:color w:val="000000"/>
          <w:sz w:val="36"/>
          <w:sz w:val="36"/>
          <w:szCs w:val="36"/>
        </w:rPr>
        <w:t xml:space="preserve">การดำเนินการและผลการให้ความช่วยเหลือแรงงานไทยในปี </w:t>
      </w:r>
      <w:r>
        <w:rPr>
          <w:rFonts w:cs="TH Niramit AS;TH SarabunPSK" w:ascii="TH Niramit AS;TH SarabunPSK" w:hAnsi="TH Niramit AS;TH SarabunPSK"/>
          <w:b/>
          <w:bCs/>
          <w:color w:val="000000"/>
          <w:sz w:val="36"/>
          <w:szCs w:val="36"/>
        </w:rPr>
        <w:t xml:space="preserve">2555-2556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Niramit AS;TH SarabunPSK" w:hAnsi="TH Niramit AS;TH SarabunPSK" w:cs="TH Niramit AS;TH SarabunPSK"/>
          <w:b/>
          <w:b/>
          <w:bCs/>
          <w:color w:val="000000"/>
          <w:sz w:val="36"/>
          <w:szCs w:val="36"/>
        </w:rPr>
      </w:pPr>
      <w:r>
        <w:rPr>
          <w:rFonts w:cs="TH Niramit AS;TH SarabunPSK" w:ascii="TH Niramit AS;TH SarabunPSK" w:hAnsi="TH Niramit AS;TH SarabunPSK"/>
          <w:b/>
          <w:bCs/>
          <w:color w:val="000000"/>
          <w:sz w:val="36"/>
          <w:szCs w:val="36"/>
        </w:rPr>
        <w:t xml:space="preserve">( 1 </w:t>
      </w:r>
      <w:r>
        <w:rPr>
          <w:rFonts w:ascii="TH Niramit AS;TH SarabunPSK" w:hAnsi="TH Niramit AS;TH SarabunPSK" w:cs="TH Niramit AS;TH SarabunPSK"/>
          <w:b/>
          <w:b/>
          <w:bCs/>
          <w:color w:val="000000"/>
          <w:sz w:val="36"/>
          <w:sz w:val="36"/>
          <w:szCs w:val="36"/>
        </w:rPr>
        <w:t>ก</w:t>
      </w:r>
      <w:r>
        <w:rPr>
          <w:rFonts w:cs="TH Niramit AS;TH SarabunPSK" w:ascii="TH Niramit AS;TH SarabunPSK" w:hAnsi="TH Niramit AS;TH SarabunPSK"/>
          <w:b/>
          <w:bCs/>
          <w:color w:val="000000"/>
          <w:sz w:val="36"/>
          <w:szCs w:val="36"/>
        </w:rPr>
        <w:t>.</w:t>
      </w:r>
      <w:r>
        <w:rPr>
          <w:rFonts w:ascii="TH Niramit AS;TH SarabunPSK" w:hAnsi="TH Niramit AS;TH SarabunPSK" w:cs="TH Niramit AS;TH SarabunPSK"/>
          <w:b/>
          <w:b/>
          <w:bCs/>
          <w:color w:val="000000"/>
          <w:sz w:val="36"/>
          <w:sz w:val="36"/>
          <w:szCs w:val="36"/>
        </w:rPr>
        <w:t>ค</w:t>
      </w:r>
      <w:r>
        <w:rPr>
          <w:rFonts w:cs="TH Niramit AS;TH SarabunPSK" w:ascii="TH Niramit AS;TH SarabunPSK" w:hAnsi="TH Niramit AS;TH SarabunPSK"/>
          <w:b/>
          <w:bCs/>
          <w:color w:val="000000"/>
          <w:sz w:val="36"/>
          <w:szCs w:val="36"/>
        </w:rPr>
        <w:t xml:space="preserve">.55 </w:t>
      </w:r>
      <w:r>
        <w:rPr>
          <w:rFonts w:cs="TH Niramit AS;TH SarabunPSK" w:ascii="TH Niramit AS;TH SarabunPSK" w:hAnsi="TH Niramit AS;TH SarabunPSK"/>
          <w:b/>
          <w:bCs/>
          <w:color w:val="000000"/>
          <w:sz w:val="36"/>
          <w:szCs w:val="36"/>
        </w:rPr>
        <w:t>–</w:t>
      </w:r>
      <w:r>
        <w:rPr>
          <w:rFonts w:cs="TH Niramit AS;TH SarabunPSK" w:ascii="TH Niramit AS;TH SarabunPSK" w:hAnsi="TH Niramit AS;TH SarabunPSK"/>
          <w:b/>
          <w:bCs/>
          <w:color w:val="000000"/>
          <w:sz w:val="36"/>
          <w:szCs w:val="36"/>
        </w:rPr>
        <w:t xml:space="preserve"> 30 </w:t>
      </w:r>
      <w:r>
        <w:rPr>
          <w:rFonts w:ascii="TH Niramit AS;TH SarabunPSK" w:hAnsi="TH Niramit AS;TH SarabunPSK" w:cs="TH Niramit AS;TH SarabunPSK"/>
          <w:b/>
          <w:b/>
          <w:bCs/>
          <w:color w:val="000000"/>
          <w:sz w:val="36"/>
          <w:sz w:val="36"/>
          <w:szCs w:val="36"/>
        </w:rPr>
        <w:t>มิ</w:t>
      </w:r>
      <w:r>
        <w:rPr>
          <w:rFonts w:cs="TH Niramit AS;TH SarabunPSK" w:ascii="TH Niramit AS;TH SarabunPSK" w:hAnsi="TH Niramit AS;TH SarabunPSK"/>
          <w:b/>
          <w:bCs/>
          <w:color w:val="000000"/>
          <w:sz w:val="36"/>
          <w:szCs w:val="36"/>
        </w:rPr>
        <w:t>.</w:t>
      </w:r>
      <w:r>
        <w:rPr>
          <w:rFonts w:ascii="TH Niramit AS;TH SarabunPSK" w:hAnsi="TH Niramit AS;TH SarabunPSK" w:cs="TH Niramit AS;TH SarabunPSK"/>
          <w:b/>
          <w:b/>
          <w:bCs/>
          <w:color w:val="000000"/>
          <w:sz w:val="36"/>
          <w:sz w:val="36"/>
          <w:szCs w:val="36"/>
        </w:rPr>
        <w:t>ย</w:t>
      </w:r>
      <w:r>
        <w:rPr>
          <w:rFonts w:cs="TH Niramit AS;TH SarabunPSK" w:ascii="TH Niramit AS;TH SarabunPSK" w:hAnsi="TH Niramit AS;TH SarabunPSK"/>
          <w:b/>
          <w:bCs/>
          <w:color w:val="000000"/>
          <w:sz w:val="36"/>
          <w:szCs w:val="36"/>
        </w:rPr>
        <w:t>.56 )</w:t>
      </w:r>
    </w:p>
    <w:p>
      <w:pPr>
        <w:pStyle w:val="Normal"/>
        <w:jc w:val="center"/>
        <w:rPr>
          <w:rFonts w:ascii="TH Niramit AS;TH SarabunPSK" w:hAnsi="TH Niramit AS;TH SarabunPSK" w:cs="TH Niramit AS;TH SarabunPSK"/>
          <w:b/>
          <w:b/>
          <w:bCs/>
          <w:color w:val="000000"/>
          <w:sz w:val="36"/>
          <w:szCs w:val="36"/>
        </w:rPr>
      </w:pPr>
      <w:r>
        <w:rPr>
          <w:rFonts w:ascii="TH Niramit AS;TH SarabunPSK" w:hAnsi="TH Niramit AS;TH SarabunPSK" w:cs="TH Niramit AS;TH SarabunPSK"/>
          <w:b/>
          <w:b/>
          <w:bCs/>
          <w:color w:val="000000"/>
          <w:sz w:val="36"/>
          <w:sz w:val="36"/>
          <w:szCs w:val="36"/>
        </w:rPr>
        <w:t>ฝ่ายแรงงาน ประจำสถานเอกอัครราชทูต ณ กรุงโซล</w:t>
      </w:r>
    </w:p>
    <w:p>
      <w:pPr>
        <w:pStyle w:val="Normal"/>
        <w:jc w:val="center"/>
        <w:rPr>
          <w:rFonts w:ascii="TH Niramit AS;TH SarabunPSK" w:hAnsi="TH Niramit AS;TH SarabunPSK" w:cs="TH Niramit AS;TH SarabunPSK"/>
          <w:b/>
          <w:b/>
          <w:bCs/>
          <w:color w:val="000000"/>
          <w:sz w:val="20"/>
          <w:szCs w:val="20"/>
        </w:rPr>
      </w:pPr>
      <w:r>
        <w:rPr>
          <w:rFonts w:cs="TH Niramit AS;TH SarabunPSK" w:ascii="TH Niramit AS;TH SarabunPSK" w:hAnsi="TH Niramit AS;TH SarabunPSK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Niramit AS;TH SarabunPSK" w:hAnsi="TH Niramit AS;TH SarabunPSK" w:cs="TH Niramit AS;TH SarabunPSK"/>
          <w:b/>
          <w:b/>
          <w:bCs/>
          <w:color w:val="000000"/>
          <w:spacing w:val="-4"/>
          <w:sz w:val="32"/>
          <w:sz w:val="32"/>
          <w:szCs w:val="32"/>
        </w:rPr>
        <w:t>ผลการดำเนินการช่วยเหลือ</w:t>
      </w:r>
      <w:r>
        <w:rPr>
          <w:rFonts w:ascii="TH Niramit AS;TH SarabunPSK" w:hAnsi="TH Niramit AS;TH SarabunPSK" w:cs="TH Niramit AS;TH SarabunPSK"/>
          <w:b/>
          <w:b/>
          <w:bCs/>
          <w:color w:val="000000"/>
          <w:spacing w:val="-4"/>
          <w:sz w:val="32"/>
          <w:sz w:val="32"/>
          <w:szCs w:val="32"/>
        </w:rPr>
        <w:t>แรงงานไทย</w:t>
      </w:r>
      <w:r>
        <w:rPr>
          <w:rFonts w:ascii="TH Niramit AS;TH SarabunPSK" w:hAnsi="TH Niramit AS;TH SarabunPSK" w:cs="TH Niramit AS;TH SarabunPSK"/>
          <w:b/>
          <w:b/>
          <w:bCs/>
          <w:color w:val="000000"/>
          <w:spacing w:val="-4"/>
          <w:sz w:val="32"/>
          <w:sz w:val="32"/>
          <w:szCs w:val="32"/>
        </w:rPr>
        <w:t>ของ</w:t>
      </w:r>
      <w:r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 w:val="32"/>
          <w:szCs w:val="32"/>
        </w:rPr>
        <w:t>ฝ่ายแรงงาน ประจำสถานเอกอัครราชทูต ณ กรุงโซล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 ระหว่าง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1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กรกฎาคม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2555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 –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30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2556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  <w:u w:val="single"/>
        </w:rPr>
        <w:t>3,041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ราย จำแนกเป็น</w:t>
      </w:r>
    </w:p>
    <w:p>
      <w:pPr>
        <w:pStyle w:val="Normal"/>
        <w:jc w:val="left"/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eastAsia="TH Niramit AS;TH SarabunPSK" w:cs="TH Niramit AS;TH SarabunPSK" w:ascii="TH Niramit AS;TH SarabunPSK" w:hAnsi="TH Niramit AS;TH SarabunPSK"/>
          <w:color w:val="000000"/>
          <w:sz w:val="32"/>
          <w:szCs w:val="32"/>
        </w:rPr>
        <w:t xml:space="preserve">              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</w:t>
      </w:r>
      <w:r>
        <w:rPr>
          <w:rFonts w:eastAsia="TH Niramit AS;TH SarabunPSK" w:cs="TH Niramit AS;TH SarabunPSK" w:ascii="TH Niramit AS;TH SarabunPSK" w:hAnsi="TH Niramit AS;TH SarabunPSK"/>
          <w:color w:val="000000"/>
          <w:sz w:val="20"/>
          <w:szCs w:val="20"/>
        </w:rPr>
        <w:t xml:space="preserve"> </w:t>
      </w:r>
      <w:r>
        <w:rPr>
          <w:rFonts w:eastAsia="TH Niramit AS;TH SarabunPSK" w:cs="TH Niramit AS;TH SarabunPSK" w:ascii="TH Niramit AS;TH SarabunPSK" w:hAnsi="TH Niramit AS;TH SarabunPSK"/>
          <w:color w:val="000000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การร้องทุกข์ทางโทรศัพท์    จำนวน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  <w:u w:val="single"/>
        </w:rPr>
        <w:t>2,720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 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ราย</w:t>
      </w:r>
    </w:p>
    <w:p>
      <w:pPr>
        <w:pStyle w:val="Normal"/>
        <w:jc w:val="left"/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ab/>
        <w:t xml:space="preserve">       </w:t>
      </w:r>
      <w:r>
        <w:rPr>
          <w:rFonts w:cs="TH Niramit AS;TH SarabunPSK" w:ascii="TH Niramit AS;TH SarabunPSK" w:hAnsi="TH Niramit AS;TH SarabunPSK"/>
          <w:color w:val="0000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color w:val="000000"/>
          <w:sz w:val="20"/>
          <w:szCs w:val="20"/>
        </w:rPr>
        <w:t>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 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การ้องร้องทุกข์ ผ่านสปร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.   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จำนวน  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  <w:u w:val="single"/>
        </w:rPr>
        <w:t>228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 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ราย</w:t>
      </w:r>
    </w:p>
    <w:p>
      <w:pPr>
        <w:pStyle w:val="Normal"/>
        <w:jc w:val="left"/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eastAsia="TH Niramit AS;TH SarabunPSK" w:cs="TH Niramit AS;TH SarabunPSK" w:ascii="TH Niramit AS;TH SarabunPSK" w:hAnsi="TH Niramit AS;TH SarabunPSK"/>
          <w:color w:val="000000"/>
          <w:sz w:val="32"/>
          <w:szCs w:val="32"/>
        </w:rPr>
        <w:t xml:space="preserve">              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</w:t>
      </w:r>
      <w:r>
        <w:rPr>
          <w:rFonts w:eastAsia="TH Niramit AS;TH SarabunPSK" w:cs="TH Niramit AS;TH SarabunPSK" w:ascii="TH Niramit AS;TH SarabunPSK" w:hAnsi="TH Niramit AS;TH SarabunPSK"/>
          <w:color w:val="000000"/>
          <w:sz w:val="20"/>
          <w:szCs w:val="20"/>
        </w:rPr>
        <w:t xml:space="preserve">  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การร้องทุกข์ ด้วยตนเอง      จำนวน   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  <w:u w:val="single"/>
        </w:rPr>
        <w:t xml:space="preserve">93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left"/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ab/>
        <w:t xml:space="preserve">             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โดยการร้องทุกข์กรณีต่างๆ ดังนี้ </w:t>
      </w:r>
    </w:p>
    <w:p>
      <w:pPr>
        <w:pStyle w:val="Normal"/>
        <w:jc w:val="left"/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ab/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ab/>
        <w:t xml:space="preserve"> 1)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ติดตามเงินค่าจ้าง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 จำนวน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  <w:u w:val="single"/>
        </w:rPr>
        <w:t>86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ราย</w:t>
      </w:r>
    </w:p>
    <w:p>
      <w:pPr>
        <w:pStyle w:val="Normal"/>
        <w:jc w:val="left"/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ab/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ab/>
        <w:t xml:space="preserve"> 2)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ติดตามเงินค่าล่วงเวลา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  <w:u w:val="single"/>
        </w:rPr>
        <w:t>13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ราย</w:t>
      </w:r>
    </w:p>
    <w:p>
      <w:pPr>
        <w:pStyle w:val="Normal"/>
        <w:jc w:val="left"/>
        <w:rPr>
          <w:rFonts w:ascii="TH Niramit AS;TH SarabunPSK" w:hAnsi="TH Niramit AS;TH SarabunPSK" w:cs="TH Niramit AS;TH SarabunPSK"/>
          <w:color w:val="000000"/>
          <w:sz w:val="32"/>
          <w:szCs w:val="32"/>
          <w:u w:val="single"/>
        </w:rPr>
      </w:pPr>
      <w:r>
        <w:rPr>
          <w:rFonts w:eastAsia="TH Niramit AS;TH SarabunPSK" w:cs="TH Niramit AS;TH SarabunPSK" w:ascii="TH Niramit AS;TH SarabunPSK" w:hAnsi="TH Niramit AS;TH SarabunPSK"/>
          <w:color w:val="000000"/>
          <w:sz w:val="32"/>
          <w:szCs w:val="32"/>
        </w:rPr>
        <w:t xml:space="preserve">         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ab/>
        <w:tab/>
        <w:t xml:space="preserve"> 3)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ติดตามเงินชดเชยกรณีประสบอุบัติเหตุ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บาดเจ็บ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) 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  <w:u w:val="single"/>
        </w:rPr>
        <w:t>26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ราย</w:t>
      </w:r>
    </w:p>
    <w:p>
      <w:pPr>
        <w:pStyle w:val="Normal"/>
        <w:jc w:val="left"/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ab/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ab/>
        <w:t xml:space="preserve"> 4)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ติดตามเงินรางวัลกรณีสิ้นสุด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สัญญาจ้าง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  <w:u w:val="single"/>
        </w:rPr>
        <w:t>139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ราย</w:t>
      </w:r>
    </w:p>
    <w:p>
      <w:pPr>
        <w:pStyle w:val="Normal"/>
        <w:jc w:val="left"/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ab/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ab/>
        <w:t xml:space="preserve"> 5)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ติดตามเงินประกันการเดินทางกลับ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  <w:u w:val="single"/>
        </w:rPr>
        <w:t>170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ราย</w:t>
      </w:r>
    </w:p>
    <w:p>
      <w:pPr>
        <w:pStyle w:val="Normal"/>
        <w:rPr>
          <w:rFonts w:ascii="TH Niramit AS;TH SarabunPSK" w:hAnsi="TH Niramit AS;TH SarabunPSK" w:cs="TH Niramit AS;TH SarabunPSK"/>
          <w:color w:val="000000"/>
          <w:sz w:val="32"/>
          <w:szCs w:val="32"/>
          <w:u w:val="single"/>
        </w:rPr>
      </w:pP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ab/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ab/>
        <w:t xml:space="preserve"> 6)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ติดตามเงินคืนประกันสังคม 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 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  <w:u w:val="single"/>
        </w:rPr>
        <w:t>64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ราย</w:t>
      </w:r>
    </w:p>
    <w:p>
      <w:pPr>
        <w:pStyle w:val="Normal"/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ab/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ab/>
        <w:t xml:space="preserve"> 7)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ขอความช่วยเหลือเปลี่ยนงาน จำนวน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  <w:u w:val="single"/>
        </w:rPr>
        <w:t>95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ราย</w:t>
      </w:r>
    </w:p>
    <w:p>
      <w:pPr>
        <w:pStyle w:val="Normal"/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ab/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ab/>
        <w:t xml:space="preserve"> 8)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ช่วยเหลือกรณีละเมิดสัญญาจ้าง จำนวน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  <w:u w:val="single"/>
        </w:rPr>
        <w:t>8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ราย</w:t>
      </w:r>
    </w:p>
    <w:p>
      <w:pPr>
        <w:pStyle w:val="Normal"/>
        <w:jc w:val="left"/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ab/>
        <w:tab/>
        <w:t xml:space="preserve"> 9) 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ทายาทติดตามเงินชดเชยค่าทดแทนกรณีเสียชีวิต  จำนวน 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  <w:u w:val="single"/>
        </w:rPr>
        <w:t xml:space="preserve">24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ราย</w:t>
      </w:r>
    </w:p>
    <w:p>
      <w:pPr>
        <w:pStyle w:val="Normal"/>
        <w:jc w:val="left"/>
        <w:rPr/>
      </w:pP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ab/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           10)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กรณีอื่น ๆ เช่น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ช่วยเหลือทำหน้าที่เป็นล่ามเจรจากับนายจ้าง  เป็นล่ามที่สถานีตำรวจ  โรงพยาบาลและหน่วยงานราชการอื่น แปลเอกสาร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 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ตรวจเยี่ยมกรณีอยู่สถานพยาบาล ประสานการต่อวีซ่า ช่วยเหลือการเดินทางกลับ ถูกทำร้ายร่างกาย และ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ให้คำ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แนะนำ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ปรึกษาด้านสิทธิประโยชน์ต่าง ๆ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  <w:u w:val="single"/>
        </w:rPr>
        <w:t>2,416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 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ราย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Niramit AS;TH SarabunPSK" w:hAnsi="TH Niramit AS;TH SarabunPSK" w:cs="TH Niramit AS;TH SarabunPSK"/>
          <w:color w:val="000000"/>
          <w:sz w:val="20"/>
          <w:szCs w:val="20"/>
        </w:rPr>
      </w:pPr>
      <w:r>
        <w:rPr>
          <w:rFonts w:cs="TH Niramit AS;TH SarabunPSK" w:ascii="TH Niramit AS;TH SarabunPSK" w:hAnsi="TH Niramit AS;TH SarabunPSK"/>
          <w:color w:val="000000"/>
          <w:sz w:val="20"/>
          <w:szCs w:val="20"/>
        </w:rPr>
      </w:r>
    </w:p>
    <w:p>
      <w:pPr>
        <w:pStyle w:val="Normal"/>
        <w:jc w:val="left"/>
        <w:rPr>
          <w:rFonts w:ascii="TH Niramit AS;TH SarabunPSK" w:hAnsi="TH Niramit AS;TH SarabunPSK" w:cs="TH Niramit AS;TH SarabunPSK"/>
          <w:color w:val="000000"/>
          <w:sz w:val="2"/>
          <w:szCs w:val="2"/>
        </w:rPr>
      </w:pPr>
      <w:r>
        <w:rPr>
          <w:rFonts w:cs="TH Niramit AS;TH SarabunPSK" w:ascii="TH Niramit AS;TH SarabunPSK" w:hAnsi="TH Niramit AS;TH SarabunPSK"/>
          <w:color w:val="000000"/>
          <w:sz w:val="2"/>
          <w:szCs w:val="2"/>
        </w:rPr>
        <w:tab/>
        <w:tab/>
      </w:r>
    </w:p>
    <w:p>
      <w:pPr>
        <w:pStyle w:val="Normal"/>
        <w:jc w:val="left"/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color w:val="000000"/>
          <w:spacing w:val="-4"/>
          <w:sz w:val="32"/>
          <w:szCs w:val="32"/>
        </w:rPr>
        <w:t xml:space="preserve">2. </w:t>
      </w:r>
      <w:r>
        <w:rPr>
          <w:rFonts w:ascii="TH Niramit AS;TH SarabunPSK" w:hAnsi="TH Niramit AS;TH SarabunPSK" w:cs="TH Niramit AS;TH SarabunPSK"/>
          <w:b/>
          <w:b/>
          <w:bCs/>
          <w:color w:val="000000"/>
          <w:spacing w:val="-4"/>
          <w:sz w:val="32"/>
          <w:sz w:val="32"/>
          <w:szCs w:val="32"/>
        </w:rPr>
        <w:t>ผลการให้ความช่วยเหลื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eastAsia="TH Niramit AS;TH SarabunPSK" w:cs="TH Niramit AS;TH SarabunPSK" w:ascii="TH Niramit AS;TH SarabunPSK" w:hAnsi="TH Niramit AS;TH SarabunPSK"/>
          <w:color w:val="000000"/>
          <w:sz w:val="32"/>
          <w:szCs w:val="32"/>
        </w:rPr>
        <w:t xml:space="preserve">           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ฝ่ายแรงงานฯ ให้ความช่วยเหลือแก่แรงงานไทยทั้งสิ้น จำนวน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  <w:u w:val="single"/>
        </w:rPr>
        <w:t>2,985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ราย และอยู่ระหว่างดำเนิน</w:t>
      </w:r>
      <w:r>
        <w:rPr>
          <w:rFonts w:ascii="TH Niramit AS;TH SarabunPSK" w:hAnsi="TH Niramit AS;TH SarabunPSK" w:cs="TH Niramit AS;TH SarabunPSK"/>
          <w:color w:val="000000"/>
          <w:spacing w:val="-4"/>
          <w:sz w:val="32"/>
          <w:sz w:val="32"/>
          <w:szCs w:val="32"/>
        </w:rPr>
        <w:t xml:space="preserve">การ  </w:t>
      </w:r>
      <w:r>
        <w:rPr>
          <w:rFonts w:cs="TH Niramit AS;TH SarabunPSK" w:ascii="TH Niramit AS;TH SarabunPSK" w:hAnsi="TH Niramit AS;TH SarabunPSK"/>
          <w:color w:val="000000"/>
          <w:spacing w:val="-4"/>
          <w:sz w:val="32"/>
          <w:szCs w:val="32"/>
          <w:u w:val="single"/>
        </w:rPr>
        <w:t>56</w:t>
      </w:r>
      <w:r>
        <w:rPr>
          <w:rFonts w:cs="TH Niramit AS;TH SarabunPSK" w:ascii="TH Niramit AS;TH SarabunPSK" w:hAnsi="TH Niramit AS;TH SarabunPSK"/>
          <w:color w:val="000000"/>
          <w:spacing w:val="-4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pacing w:val="-4"/>
          <w:sz w:val="32"/>
          <w:sz w:val="32"/>
          <w:szCs w:val="32"/>
        </w:rPr>
        <w:t xml:space="preserve">ราย  รวมทั้งสิ้น </w:t>
      </w:r>
      <w:r>
        <w:rPr>
          <w:rFonts w:cs="TH Niramit AS;TH SarabunPSK" w:ascii="TH Niramit AS;TH SarabunPSK" w:hAnsi="TH Niramit AS;TH SarabunPSK"/>
          <w:color w:val="000000"/>
          <w:spacing w:val="-4"/>
          <w:sz w:val="32"/>
          <w:szCs w:val="32"/>
          <w:u w:val="single"/>
        </w:rPr>
        <w:t>3,041</w:t>
      </w:r>
      <w:r>
        <w:rPr>
          <w:rFonts w:cs="TH Niramit AS;TH SarabunPSK" w:ascii="TH Niramit AS;TH SarabunPSK" w:hAnsi="TH Niramit AS;TH SarabunPSK"/>
          <w:color w:val="000000"/>
          <w:spacing w:val="-4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pacing w:val="-4"/>
          <w:sz w:val="32"/>
          <w:sz w:val="32"/>
          <w:szCs w:val="32"/>
        </w:rPr>
        <w:t xml:space="preserve">ราย รวมเป็นเงินช่วยเหลือ  </w:t>
      </w:r>
      <w:r>
        <w:rPr>
          <w:rFonts w:cs="TH Niramit AS;TH SarabunPSK" w:ascii="TH Niramit AS;TH SarabunPSK" w:hAnsi="TH Niramit AS;TH SarabunPSK"/>
          <w:color w:val="000000"/>
          <w:spacing w:val="-4"/>
          <w:sz w:val="32"/>
          <w:szCs w:val="32"/>
          <w:u w:val="single"/>
        </w:rPr>
        <w:t>28,609,617</w:t>
      </w:r>
      <w:r>
        <w:rPr>
          <w:rFonts w:cs="TH Niramit AS;TH SarabunPSK" w:ascii="TH Niramit AS;TH SarabunPSK" w:hAnsi="TH Niramit AS;TH SarabunPSK"/>
          <w:color w:val="000000"/>
          <w:spacing w:val="-4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pacing w:val="-4"/>
          <w:sz w:val="32"/>
          <w:sz w:val="32"/>
          <w:szCs w:val="32"/>
        </w:rPr>
        <w:t xml:space="preserve">บาท </w:t>
      </w:r>
      <w:r>
        <w:rPr>
          <w:rFonts w:cs="TH Niramit AS;TH SarabunPSK" w:ascii="TH Niramit AS;TH SarabunPSK" w:hAnsi="TH Niramit AS;TH SarabunPSK"/>
          <w:color w:val="000000"/>
          <w:spacing w:val="-4"/>
          <w:sz w:val="32"/>
          <w:szCs w:val="32"/>
        </w:rPr>
        <w:t xml:space="preserve">( </w:t>
      </w:r>
      <w:r>
        <w:rPr>
          <w:rFonts w:ascii="TH Niramit AS;TH SarabunPSK" w:hAnsi="TH Niramit AS;TH SarabunPSK" w:cs="TH Niramit AS;TH SarabunPSK"/>
          <w:color w:val="000000"/>
          <w:spacing w:val="-4"/>
          <w:sz w:val="32"/>
          <w:sz w:val="32"/>
          <w:szCs w:val="32"/>
        </w:rPr>
        <w:t xml:space="preserve">ยี่สิบแปดล้านหกแสนเก้าพันหกร้อยสิบเจ็ดบาทถ้วน </w:t>
      </w:r>
      <w:r>
        <w:rPr>
          <w:rFonts w:cs="TH Niramit AS;TH SarabunPSK" w:ascii="TH Niramit AS;TH SarabunPSK" w:hAnsi="TH Niramit AS;TH SarabunPSK"/>
          <w:color w:val="000000"/>
          <w:spacing w:val="-4"/>
          <w:sz w:val="32"/>
          <w:szCs w:val="32"/>
        </w:rPr>
        <w:t xml:space="preserve">)  </w:t>
      </w:r>
      <w:r>
        <w:rPr>
          <w:rFonts w:ascii="TH Niramit AS;TH SarabunPSK" w:hAnsi="TH Niramit AS;TH SarabunPSK" w:cs="TH Niramit AS;TH SarabunPSK"/>
          <w:color w:val="000000"/>
          <w:spacing w:val="-4"/>
          <w:sz w:val="32"/>
          <w:sz w:val="32"/>
          <w:szCs w:val="32"/>
        </w:rPr>
        <w:t>ได้ช่วยเหลือติดตามสิทธิประโยชน์ดังนี้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701" w:leader="none"/>
          <w:tab w:val="left" w:pos="5580" w:leader="none"/>
        </w:tabs>
        <w:rPr>
          <w:rFonts w:ascii="TH SarabunPSK" w:hAnsi="TH SarabunPSK" w:cs="TH SarabunPSK"/>
          <w:b/>
          <w:b/>
          <w:bCs/>
          <w:color w:val="000000"/>
          <w:spacing w:val="-4"/>
          <w:sz w:val="32"/>
          <w:szCs w:val="32"/>
        </w:rPr>
      </w:pPr>
      <w:r>
        <w:rPr>
          <w:rFonts w:eastAsia="TH Niramit AS;TH SarabunPSK" w:cs="TH Niramit AS;TH SarabunPSK" w:ascii="TH Niramit AS;TH SarabunPSK" w:hAnsi="TH Niramit AS;TH SarabunPSK"/>
          <w:b/>
          <w:bCs/>
          <w:color w:val="000000"/>
          <w:spacing w:val="-4"/>
          <w:sz w:val="32"/>
          <w:szCs w:val="32"/>
        </w:rPr>
        <w:t xml:space="preserve">             </w:t>
      </w:r>
      <w:r>
        <w:rPr>
          <w:rFonts w:eastAsia="TH Niramit AS;TH SarabunPSK" w:cs="TH Niramit AS;TH SarabunPSK" w:ascii="TH Niramit AS;TH SarabunPSK" w:hAnsi="TH Niramit AS;TH SarabunPSK"/>
          <w:color w:val="000000"/>
          <w:sz w:val="32"/>
          <w:szCs w:val="32"/>
        </w:rPr>
        <w:t xml:space="preserve">  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2.1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การช่วยเหลือแรงงาน  จำนวน  </w:t>
      </w:r>
      <w:r>
        <w:rPr>
          <w:rFonts w:cs="TH Niramit AS;TH SarabunPSK" w:ascii="TH Niramit AS;TH SarabunPSK" w:hAnsi="TH Niramit AS;TH SarabunPSK"/>
          <w:color w:val="000000"/>
          <w:spacing w:val="-4"/>
          <w:sz w:val="32"/>
          <w:szCs w:val="32"/>
          <w:u w:val="single"/>
        </w:rPr>
        <w:t>2,985</w:t>
      </w:r>
      <w:r>
        <w:rPr>
          <w:rFonts w:cs="TH Niramit AS;TH SarabunPSK" w:ascii="TH Niramit AS;TH SarabunPSK" w:hAnsi="TH Niramit AS;TH SarabunPSK"/>
          <w:color w:val="000000"/>
          <w:spacing w:val="-4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 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ราย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ab/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1)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ติดตามเงินค่าจ้าง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         </w:t>
      </w:r>
    </w:p>
    <w:p>
      <w:pPr>
        <w:pStyle w:val="Normal"/>
        <w:ind w:left="1440" w:firstLine="720"/>
        <w:jc w:val="left"/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  <w:u w:val="single"/>
        </w:rPr>
        <w:t>86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ราย    เป็นเงิน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  <w:u w:val="single"/>
        </w:rPr>
        <w:t>2,858,228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 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ab/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ab/>
        <w:t xml:space="preserve">    2)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ติดตามเงินค่าล่วงเวลา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left="1440" w:firstLine="720"/>
        <w:jc w:val="left"/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  <w:u w:val="single"/>
        </w:rPr>
        <w:t>13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ราย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     เป็นเงิน 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  <w:u w:val="single"/>
        </w:rPr>
        <w:t>139,686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   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eastAsia="TH Niramit AS;TH SarabunPSK" w:cs="TH Niramit AS;TH SarabunPSK" w:ascii="TH Niramit AS;TH SarabunPSK" w:hAnsi="TH Niramit AS;TH SarabunPSK"/>
          <w:color w:val="000000"/>
          <w:sz w:val="32"/>
          <w:szCs w:val="32"/>
        </w:rPr>
        <w:t xml:space="preserve">         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ab/>
        <w:tab/>
        <w:t xml:space="preserve">    3)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ติดตามเงินชดเชยกรณีประสบอุบัติเหตุ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บาดเจ็บ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)  </w:t>
      </w:r>
    </w:p>
    <w:p>
      <w:pPr>
        <w:pStyle w:val="Normal"/>
        <w:ind w:left="1440" w:firstLine="720"/>
        <w:jc w:val="left"/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จำนวน 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  <w:u w:val="single"/>
        </w:rPr>
        <w:t>26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ราย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 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  เป็นเงิน  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  <w:u w:val="single"/>
        </w:rPr>
        <w:t>578,212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  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ab/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ab/>
        <w:t xml:space="preserve">    4)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ติดตามเงินรางวัลกรณีสิ้นสุด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สัญญาจ้าง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jc w:val="left"/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  <w:u w:val="single"/>
        </w:rPr>
        <w:t>139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ราย  เป็นเงิน  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  <w:u w:val="single"/>
        </w:rPr>
        <w:t>7916,276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 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ab/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ab/>
        <w:t xml:space="preserve">    5)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ติดตามเงินประกันการเดินทางกลับ </w:t>
      </w:r>
    </w:p>
    <w:p>
      <w:pPr>
        <w:pStyle w:val="Normal"/>
        <w:ind w:left="1440" w:firstLine="720"/>
        <w:jc w:val="left"/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  <w:u w:val="single"/>
        </w:rPr>
        <w:t>170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ราย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  เป็นเงิน 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  <w:u w:val="single"/>
        </w:rPr>
        <w:t>1,840,716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 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-2-</w:t>
      </w:r>
    </w:p>
    <w:p>
      <w:pPr>
        <w:pStyle w:val="Normal"/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ab/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eastAsia="TH Niramit AS;TH SarabunPSK" w:cs="TH Niramit AS;TH SarabunPSK" w:ascii="TH Niramit AS;TH SarabunPSK" w:hAnsi="TH Niramit AS;TH SarabunPSK"/>
          <w:color w:val="000000"/>
          <w:sz w:val="32"/>
          <w:szCs w:val="32"/>
        </w:rPr>
        <w:t xml:space="preserve">                        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6)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ติดตามเงินคืนประกันสังคม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  <w:u w:val="single"/>
        </w:rPr>
        <w:t xml:space="preserve">64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ราย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เป็นเงิน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  <w:u w:val="single"/>
        </w:rPr>
        <w:t>4,688,024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 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701" w:leader="none"/>
        </w:tabs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ab/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7)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ช่วยเหลือเปลี่ยนงาน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 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  <w:u w:val="single"/>
        </w:rPr>
        <w:t>95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ราย 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เป็นเงิน 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  <w:u w:val="single"/>
        </w:rPr>
        <w:t>283,230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 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eastAsia="TH Niramit AS;TH SarabunPSK" w:cs="TH Niramit AS;TH SarabunPSK" w:ascii="TH Niramit AS;TH SarabunPSK" w:hAnsi="TH Niramit AS;TH SarabunPSK"/>
          <w:color w:val="000000"/>
          <w:sz w:val="32"/>
          <w:szCs w:val="32"/>
        </w:rPr>
        <w:t xml:space="preserve">                        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8)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ช่วยเหลือกรณีละเมิดสัญญา  จำนวน 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  <w:u w:val="single"/>
        </w:rPr>
        <w:t>8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 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ราย</w:t>
      </w:r>
    </w:p>
    <w:p>
      <w:pPr>
        <w:pStyle w:val="Normal"/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ab/>
        <w:t xml:space="preserve">      2.2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การช่วยเหลือญาติและทายาทแรงงานเพื่อติดตามเงินชดเชยค่าทดแทนกรณีเสียชีวิต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eastAsia="TH Niramit AS;TH SarabunPSK" w:cs="TH Niramit AS;TH SarabunPSK" w:ascii="TH Niramit AS;TH SarabunPSK" w:hAnsi="TH Niramit AS;TH SarabunPSK"/>
          <w:color w:val="000000"/>
          <w:sz w:val="32"/>
          <w:szCs w:val="32"/>
        </w:rPr>
        <w:t xml:space="preserve">                      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  <w:u w:val="single"/>
        </w:rPr>
        <w:t>24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 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ราย  เป็นเงิน 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  <w:u w:val="single"/>
        </w:rPr>
        <w:t>9,428,347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eastAsia="TH Niramit AS;TH SarabunPSK" w:cs="TH Niramit AS;TH SarabunPSK" w:ascii="TH Niramit AS;TH SarabunPSK" w:hAnsi="TH Niramit AS;TH SarabunPSK"/>
          <w:color w:val="000000"/>
          <w:sz w:val="32"/>
          <w:szCs w:val="32"/>
        </w:rPr>
        <w:t xml:space="preserve">               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2.3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กรณีช่วยเหลือให้คำปรึกษาแนะนำ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ด้านสิทธิประโยชน์ต่าง ๆ  ทำหน้าที่ล่ามในการประสานงานระหว่างแรงงานกับนายจ้าง  แปลเอกสาร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  เยี่ยมแรงงานกรณีอยู่สถานพยาบาล  ประสานการต่อวีซ่า การเดินทางกลับประเทศไทย ถูกทำร้ายร่างกาย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และให้คำปรึกษา  สิทธิประโยชน์ต่างๆ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2,416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ราย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 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เป็นเงิน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876,898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บาท  รวมการช่วยเหลือแรงงานไทยยังอยู่ระหว่างดำเนินการ จำนวน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56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ราย  รวมจำนวนให้การช่วยเหลือแรงงานไทย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2,985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ราย  เป็นเงินสิทธิประโยชน์ จำนวน 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28,609,617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eastAsia="TH Niramit AS;TH SarabunPSK" w:cs="TH Niramit AS;TH SarabunPSK" w:ascii="TH Niramit AS;TH SarabunPSK" w:hAnsi="TH Niramit AS;TH SarabunPSK"/>
          <w:color w:val="000000"/>
          <w:sz w:val="32"/>
          <w:szCs w:val="32"/>
        </w:rPr>
        <w:t xml:space="preserve">               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2.4 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ส่วนที่เหลือยังอยู่ระหว่างดำเนินการ จำนวน 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  <w:u w:val="single"/>
        </w:rPr>
        <w:t>56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ราย เป็นกรณีติดตามค่าจ้าง </w:t>
      </w:r>
      <w:r>
        <w:rPr>
          <w:rFonts w:ascii="TH Niramit AS;TH SarabunPSK" w:hAnsi="TH Niramit AS;TH SarabunPSK" w:cs="TH Niramit AS;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Niramit AS;TH SarabunPSK" w:ascii="TH Niramit AS;TH SarabunPSK" w:hAnsi="TH Niramit AS;TH SarabunPSK"/>
          <w:color w:val="000000"/>
          <w:spacing w:val="-4"/>
          <w:sz w:val="32"/>
          <w:szCs w:val="32"/>
          <w:u w:val="single"/>
        </w:rPr>
        <w:t>13</w:t>
      </w:r>
      <w:r>
        <w:rPr>
          <w:rFonts w:cs="TH Niramit AS;TH SarabunPSK" w:ascii="TH Niramit AS;TH SarabunPSK" w:hAnsi="TH Niramit AS;TH SarabunPSK"/>
          <w:color w:val="000000"/>
          <w:spacing w:val="-4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pacing w:val="-4"/>
          <w:sz w:val="32"/>
          <w:sz w:val="32"/>
          <w:szCs w:val="32"/>
        </w:rPr>
        <w:t xml:space="preserve">ราย  ค่าล่วงเวลา </w:t>
      </w:r>
      <w:r>
        <w:rPr>
          <w:rFonts w:cs="TH Niramit AS;TH SarabunPSK" w:ascii="TH Niramit AS;TH SarabunPSK" w:hAnsi="TH Niramit AS;TH SarabunPSK"/>
          <w:color w:val="000000"/>
          <w:spacing w:val="-4"/>
          <w:sz w:val="32"/>
          <w:szCs w:val="32"/>
          <w:u w:val="single"/>
        </w:rPr>
        <w:t>1</w:t>
      </w:r>
      <w:r>
        <w:rPr>
          <w:rFonts w:cs="TH Niramit AS;TH SarabunPSK" w:ascii="TH Niramit AS;TH SarabunPSK" w:hAnsi="TH Niramit AS;TH SarabunPSK"/>
          <w:color w:val="000000"/>
          <w:spacing w:val="-4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pacing w:val="-4"/>
          <w:sz w:val="32"/>
          <w:sz w:val="32"/>
          <w:szCs w:val="32"/>
        </w:rPr>
        <w:t xml:space="preserve">ราย  ติดตามเงินค่าทดแทนได้รับบาดเจ็บ </w:t>
      </w:r>
      <w:r>
        <w:rPr>
          <w:rFonts w:cs="TH Niramit AS;TH SarabunPSK" w:ascii="TH Niramit AS;TH SarabunPSK" w:hAnsi="TH Niramit AS;TH SarabunPSK"/>
          <w:color w:val="000000"/>
          <w:spacing w:val="-4"/>
          <w:sz w:val="32"/>
          <w:szCs w:val="32"/>
          <w:u w:val="single"/>
        </w:rPr>
        <w:t>4</w:t>
      </w:r>
      <w:r>
        <w:rPr>
          <w:rFonts w:cs="TH Niramit AS;TH SarabunPSK" w:ascii="TH Niramit AS;TH SarabunPSK" w:hAnsi="TH Niramit AS;TH SarabunPSK"/>
          <w:color w:val="000000"/>
          <w:spacing w:val="-4"/>
          <w:sz w:val="32"/>
          <w:szCs w:val="32"/>
        </w:rPr>
        <w:t xml:space="preserve">  </w:t>
      </w:r>
      <w:r>
        <w:rPr>
          <w:rFonts w:ascii="TH Niramit AS;TH SarabunPSK" w:hAnsi="TH Niramit AS;TH SarabunPSK" w:cs="TH Niramit AS;TH SarabunPSK"/>
          <w:color w:val="000000"/>
          <w:spacing w:val="-4"/>
          <w:sz w:val="32"/>
          <w:sz w:val="32"/>
          <w:szCs w:val="32"/>
        </w:rPr>
        <w:t xml:space="preserve">ราย เงินรางวัลสิ้นสุดสัญญาจ้าง จำนวน </w:t>
      </w:r>
      <w:r>
        <w:rPr>
          <w:rFonts w:cs="TH Niramit AS;TH SarabunPSK" w:ascii="TH Niramit AS;TH SarabunPSK" w:hAnsi="TH Niramit AS;TH SarabunPSK"/>
          <w:color w:val="000000"/>
          <w:spacing w:val="-4"/>
          <w:sz w:val="32"/>
          <w:szCs w:val="32"/>
          <w:u w:val="single"/>
        </w:rPr>
        <w:t>8</w:t>
      </w:r>
      <w:r>
        <w:rPr>
          <w:rFonts w:cs="TH Niramit AS;TH SarabunPSK" w:ascii="TH Niramit AS;TH SarabunPSK" w:hAnsi="TH Niramit AS;TH SarabunPSK"/>
          <w:color w:val="000000"/>
          <w:spacing w:val="-4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pacing w:val="-4"/>
          <w:sz w:val="32"/>
          <w:sz w:val="32"/>
          <w:szCs w:val="32"/>
        </w:rPr>
        <w:t xml:space="preserve">ราย ติดตามเงินประกันเดินทางกลับ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  <w:u w:val="single"/>
        </w:rPr>
        <w:t>4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 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ราย  เงินชดเชยกรณีเสียชีวิต จำนวน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  <w:u w:val="single"/>
        </w:rPr>
        <w:t>10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ราย และช่วยเหลือติดตามกรณีอื่น ๆ จำนวน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  <w:u w:val="single"/>
        </w:rPr>
        <w:t>16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ราย  ซึ่งอยู่ระหว่างการตรวจสอบ  รอเอกสาร  อยู่ระหว่างการไกล่เกลี่ย และการประสานขอเปลี่ยนงาน แล้วแต่กรณี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Niramit AS;TH SarabunPSK" w:hAnsi="TH Niramit AS;TH SarabunPSK" w:cs="TH Niramit AS;TH SarabunPSK"/>
          <w:color w:val="000000"/>
          <w:sz w:val="20"/>
          <w:szCs w:val="20"/>
        </w:rPr>
      </w:pPr>
      <w:r>
        <w:rPr>
          <w:rFonts w:cs="TH Niramit AS;TH SarabunPSK" w:ascii="TH Niramit AS;TH SarabunPSK" w:hAnsi="TH Niramit AS;TH SarabunPSK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color w:val="000000"/>
          <w:sz w:val="32"/>
          <w:szCs w:val="32"/>
        </w:rPr>
        <w:t>3.</w:t>
      </w:r>
      <w:r>
        <w:rPr>
          <w:rFonts w:cs="TH Niramit AS;TH SarabunPSK" w:ascii="TH Niramit AS;TH SarabunPSK" w:hAnsi="TH Niramit AS;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 w:val="32"/>
          <w:szCs w:val="32"/>
        </w:rPr>
        <w:t>การวิเคราะห์คำร้องขอรับการช่วยเหลือของแรงงาน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eastAsia="TH Niramit AS;TH SarabunPSK" w:cs="TH Niramit AS;TH SarabunPSK" w:ascii="TH Niramit AS;TH SarabunPSK" w:hAnsi="TH Niramit AS;TH SarabunPSK"/>
          <w:b/>
          <w:bCs/>
          <w:color w:val="000000"/>
          <w:sz w:val="32"/>
          <w:szCs w:val="32"/>
        </w:rPr>
        <w:t xml:space="preserve">    </w:t>
      </w:r>
      <w:r>
        <w:rPr>
          <w:rFonts w:eastAsia="TH Niramit AS;TH SarabunPSK" w:cs="TH Niramit AS;TH SarabunPSK" w:ascii="TH Niramit AS;TH SarabunPSK" w:hAnsi="TH Niramit AS;TH SarabunPSK"/>
          <w:b/>
          <w:bCs/>
          <w:color w:val="000000"/>
          <w:sz w:val="32"/>
          <w:szCs w:val="32"/>
        </w:rPr>
        <w:t xml:space="preserve">           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3.1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การรับคำร้องขอรับการช่วยเหลือ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eastAsia="TH Niramit AS;TH SarabunPSK" w:cs="TH Niramit AS;TH SarabunPSK" w:ascii="TH Niramit AS;TH SarabunPSK" w:hAnsi="TH Niramit AS;TH SarabunPSK"/>
          <w:color w:val="000000"/>
          <w:sz w:val="32"/>
          <w:szCs w:val="32"/>
        </w:rPr>
        <w:t xml:space="preserve">                   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3.1.1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จาก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การรับ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คำร้องขอรับช่วยเหลือของแรงงานไทยในสาธารณรัฐเกาหลี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พบว่าปัญหาที่แรงงานไทย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ส่วนใหญ่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ขอรับความช่วยเหลือ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คือ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ขอคำปรึกษาด้านสิทธิประโยชน์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 ขอให้ช่วย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ทำหน้าที่ล่าม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 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แปลเอกสาร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  ช่วยเหลือ  เยี่ยม  อำนวยความสะดวกประสานหน่วยงานต่าง ๆ  และ</w:t>
      </w:r>
      <w:r>
        <w:rPr>
          <w:rFonts w:ascii="TH Niramit AS;TH SarabunPSK" w:hAnsi="TH Niramit AS;TH SarabunPSK" w:cs="TH Niramit AS;TH SarabunPSK"/>
          <w:color w:val="000000"/>
          <w:spacing w:val="-4"/>
          <w:sz w:val="32"/>
          <w:sz w:val="32"/>
          <w:szCs w:val="32"/>
        </w:rPr>
        <w:t xml:space="preserve">ช่วยให้คำปรึกษาแนะนำด้านสิทธิประโยชน์ให้แรงงานไทย จำนวน </w:t>
      </w:r>
      <w:r>
        <w:rPr>
          <w:rFonts w:cs="TH Niramit AS;TH SarabunPSK" w:ascii="TH Niramit AS;TH SarabunPSK" w:hAnsi="TH Niramit AS;TH SarabunPSK"/>
          <w:color w:val="000000"/>
          <w:spacing w:val="-4"/>
          <w:sz w:val="32"/>
          <w:szCs w:val="32"/>
        </w:rPr>
        <w:t xml:space="preserve">2,416 </w:t>
      </w:r>
      <w:r>
        <w:rPr>
          <w:rFonts w:ascii="TH Niramit AS;TH SarabunPSK" w:hAnsi="TH Niramit AS;TH SarabunPSK" w:cs="TH Niramit AS;TH SarabunPSK"/>
          <w:color w:val="000000"/>
          <w:spacing w:val="-4"/>
          <w:sz w:val="32"/>
          <w:sz w:val="32"/>
          <w:szCs w:val="32"/>
        </w:rPr>
        <w:t xml:space="preserve">ราย </w:t>
      </w:r>
      <w:r>
        <w:rPr>
          <w:rFonts w:ascii="TH Niramit AS;TH SarabunPSK" w:hAnsi="TH Niramit AS;TH SarabunPSK" w:cs="TH Niramit AS;TH SarabunPSK"/>
          <w:color w:val="000000"/>
          <w:spacing w:val="-4"/>
          <w:sz w:val="32"/>
          <w:sz w:val="32"/>
          <w:szCs w:val="32"/>
        </w:rPr>
        <w:t>คิดเป็นร้อยละ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79.45 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รองลงมา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เป็นการขอรับเงินประกันเดินทางกลับ  จำนวน  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170 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ราย คิดเป็นร้อยละ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5.60 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กรณี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ติดตามเงินประกัน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สิ้นสุดสัญญาจ้าง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จำนวน 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139 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ราย คิดเป็นร้อยละ 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4.57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แรงงานต้องการเปลี่ยนงาน 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95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ราย คิดเป็นร้อยละ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3.12 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กรณีที่ต้องการให้ติดตามค่าจ้างค้างจ่าย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86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ราย  คิดเป็นร้อยละ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2.83</w:t>
      </w:r>
      <w:r>
        <w:rPr>
          <w:rFonts w:cs="TH Niramit AS;TH SarabunPSK" w:ascii="TH Niramit AS;TH SarabunPSK" w:hAnsi="TH Niramit AS;TH SarabunPSK"/>
          <w:color w:val="000000"/>
          <w:spacing w:val="-4"/>
          <w:sz w:val="32"/>
          <w:szCs w:val="32"/>
        </w:rPr>
        <w:t xml:space="preserve"> 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กรณีเรียกร้องประกันสังคม  จำนวน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64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ราย คิดเป็นร้อยละ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2.10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กรณีเรียกร้องเงินทดแทนประสบอุบัติเหตุ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บาดเจ็บ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)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26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ราย  คิดเป็นร้อยละ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0.85 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แรงงานเสียชีวิต  จำนวน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24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ราย คิดเป็นร้อยละ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0.79 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ติดตามค่าล่วง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43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กรณีละเมิดสัญญ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26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Niramit AS;TH SarabunPSK" w:hAnsi="TH Niramit AS;TH SarabunPSK" w:cs="TH Niramit AS;TH SarabunPSK"/>
          <w:color w:val="000000"/>
          <w:spacing w:val="-4"/>
          <w:sz w:val="32"/>
          <w:szCs w:val="32"/>
        </w:rPr>
      </w:pP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ab/>
        <w:t xml:space="preserve">    3.1.2 </w:t>
      </w:r>
      <w:r>
        <w:rPr>
          <w:rFonts w:ascii="TH Niramit AS;TH SarabunPSK" w:hAnsi="TH Niramit AS;TH SarabunPSK" w:cs="TH Niramit AS;TH SarabunPSK"/>
          <w:color w:val="000000"/>
          <w:spacing w:val="-4"/>
          <w:sz w:val="32"/>
          <w:sz w:val="32"/>
          <w:szCs w:val="32"/>
        </w:rPr>
        <w:t xml:space="preserve">ผลการช่วยเหลือแรงงานได้รับสิทธิประโยชน์ดังนี้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color w:val="000000"/>
          <w:spacing w:val="-4"/>
          <w:sz w:val="32"/>
          <w:szCs w:val="32"/>
          <w:u w:val="single"/>
          <w:lang w:eastAsia="ko-KR"/>
        </w:rPr>
      </w:pPr>
      <w:r>
        <w:rPr>
          <w:rFonts w:eastAsia="TH Niramit AS;TH SarabunPSK" w:cs="TH Niramit AS;TH SarabunPSK" w:ascii="TH Niramit AS;TH SarabunPSK" w:hAnsi="TH Niramit AS;TH SarabunPSK"/>
          <w:color w:val="000000"/>
          <w:spacing w:val="-4"/>
          <w:sz w:val="32"/>
          <w:szCs w:val="32"/>
        </w:rPr>
        <w:t xml:space="preserve">                             </w:t>
      </w:r>
      <w:r>
        <w:rPr>
          <w:rFonts w:ascii="TH Niramit AS;TH SarabunPSK" w:hAnsi="TH Niramit AS;TH SarabunPSK" w:cs="TH Niramit AS;TH SarabunPSK"/>
          <w:color w:val="000000"/>
          <w:spacing w:val="-4"/>
          <w:sz w:val="32"/>
          <w:sz w:val="32"/>
          <w:szCs w:val="32"/>
        </w:rPr>
        <w:t xml:space="preserve">กรณีช่วยเหลือติดตามสิทธิประโยชน์แรงงานเสียชีวิต  จำนวน </w:t>
      </w:r>
      <w:r>
        <w:rPr>
          <w:rFonts w:cs="TH Niramit AS;TH SarabunPSK" w:ascii="TH Niramit AS;TH SarabunPSK" w:hAnsi="TH Niramit AS;TH SarabunPSK"/>
          <w:color w:val="000000"/>
          <w:spacing w:val="-4"/>
          <w:sz w:val="32"/>
          <w:szCs w:val="32"/>
        </w:rPr>
        <w:t xml:space="preserve">24 </w:t>
      </w:r>
      <w:r>
        <w:rPr>
          <w:rFonts w:ascii="TH Niramit AS;TH SarabunPSK" w:hAnsi="TH Niramit AS;TH SarabunPSK" w:cs="TH Niramit AS;TH SarabunPSK"/>
          <w:color w:val="000000"/>
          <w:spacing w:val="-4"/>
          <w:sz w:val="32"/>
          <w:sz w:val="32"/>
          <w:szCs w:val="32"/>
        </w:rPr>
        <w:t xml:space="preserve">ราย  เป็นเงินสิทธิประโยชน์  </w:t>
      </w:r>
      <w:r>
        <w:rPr>
          <w:rFonts w:cs="TH Niramit AS;TH SarabunPSK" w:ascii="TH Niramit AS;TH SarabunPSK" w:hAnsi="TH Niramit AS;TH SarabunPSK"/>
          <w:color w:val="000000"/>
          <w:spacing w:val="-4"/>
          <w:sz w:val="32"/>
          <w:szCs w:val="32"/>
          <w:u w:val="single"/>
        </w:rPr>
        <w:t>9,428,347</w:t>
      </w:r>
      <w:r>
        <w:rPr>
          <w:rFonts w:cs="TH Niramit AS;TH SarabunPSK" w:ascii="TH Niramit AS;TH SarabunPSK" w:hAnsi="TH Niramit AS;TH SarabunPSK"/>
          <w:color w:val="000000"/>
          <w:spacing w:val="-4"/>
          <w:sz w:val="32"/>
          <w:szCs w:val="32"/>
        </w:rPr>
        <w:t xml:space="preserve">  </w:t>
      </w:r>
      <w:r>
        <w:rPr>
          <w:rFonts w:ascii="TH Niramit AS;TH SarabunPSK" w:hAnsi="TH Niramit AS;TH SarabunPSK" w:cs="TH Niramit AS;TH SarabunPSK"/>
          <w:color w:val="000000"/>
          <w:spacing w:val="-4"/>
          <w:sz w:val="32"/>
          <w:sz w:val="32"/>
          <w:szCs w:val="32"/>
        </w:rPr>
        <w:t xml:space="preserve">บาท  คิดเป็นร้อยละ  </w:t>
      </w:r>
      <w:r>
        <w:rPr>
          <w:rFonts w:cs="TH Niramit AS;TH SarabunPSK" w:ascii="TH Niramit AS;TH SarabunPSK" w:hAnsi="TH Niramit AS;TH SarabunPSK"/>
          <w:color w:val="000000"/>
          <w:spacing w:val="-4"/>
          <w:sz w:val="32"/>
          <w:szCs w:val="32"/>
        </w:rPr>
        <w:t xml:space="preserve">32.96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กรณีเงินรางวัลสิ้นสุดสัญญาจ้าง จำนวน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139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ราย เป็นเงิน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  <w:u w:val="single"/>
        </w:rPr>
        <w:t>7,916,276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บาท</w:t>
      </w:r>
      <w:r>
        <w:rPr>
          <w:rFonts w:ascii="TH Niramit AS;TH SarabunPSK" w:hAnsi="TH Niramit AS;TH SarabunPSK" w:cs="TH Niramit AS;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pacing w:val="-4"/>
          <w:sz w:val="32"/>
          <w:sz w:val="32"/>
          <w:szCs w:val="32"/>
        </w:rPr>
        <w:t xml:space="preserve">คิดเป็นร้อยละ  </w:t>
      </w:r>
      <w:r>
        <w:rPr>
          <w:rFonts w:ascii="TH Niramit AS;TH SarabunPSK" w:hAnsi="TH Niramit AS;TH SarabunPSK" w:cs="TH Niramit AS;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color w:val="000000"/>
          <w:spacing w:val="-4"/>
          <w:sz w:val="32"/>
          <w:szCs w:val="32"/>
        </w:rPr>
        <w:t xml:space="preserve">27.66 </w:t>
      </w:r>
      <w:r>
        <w:rPr>
          <w:rFonts w:cs="TH Niramit AS;TH SarabunPSK" w:ascii="TH Niramit AS;TH SarabunPSK" w:hAnsi="TH Niramit AS;TH SarabunPSK"/>
          <w:color w:val="000000"/>
          <w:spacing w:val="-4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pacing w:val="-4"/>
          <w:sz w:val="32"/>
          <w:sz w:val="32"/>
          <w:szCs w:val="32"/>
        </w:rPr>
        <w:t xml:space="preserve">กรณีเงินประกันสังคม จำนวน </w:t>
      </w:r>
      <w:r>
        <w:rPr>
          <w:rFonts w:cs="TH Niramit AS;TH SarabunPSK" w:ascii="TH Niramit AS;TH SarabunPSK" w:hAnsi="TH Niramit AS;TH SarabunPSK"/>
          <w:color w:val="000000"/>
          <w:spacing w:val="-4"/>
          <w:sz w:val="32"/>
          <w:szCs w:val="32"/>
        </w:rPr>
        <w:t xml:space="preserve">64 </w:t>
      </w:r>
      <w:r>
        <w:rPr>
          <w:rFonts w:ascii="TH Niramit AS;TH SarabunPSK" w:hAnsi="TH Niramit AS;TH SarabunPSK" w:cs="TH Niramit AS;TH SarabunPSK"/>
          <w:color w:val="000000"/>
          <w:spacing w:val="-4"/>
          <w:sz w:val="32"/>
          <w:sz w:val="32"/>
          <w:szCs w:val="32"/>
        </w:rPr>
        <w:t xml:space="preserve">ราย  เป็นเงิน  </w:t>
      </w:r>
      <w:r>
        <w:rPr>
          <w:rFonts w:cs="TH Niramit AS;TH SarabunPSK" w:ascii="TH Niramit AS;TH SarabunPSK" w:hAnsi="TH Niramit AS;TH SarabunPSK"/>
          <w:color w:val="000000"/>
          <w:spacing w:val="-4"/>
          <w:sz w:val="32"/>
          <w:szCs w:val="32"/>
          <w:u w:val="single"/>
        </w:rPr>
        <w:t>4,688,024</w:t>
      </w:r>
      <w:r>
        <w:rPr>
          <w:rFonts w:cs="TH Niramit AS;TH SarabunPSK" w:ascii="TH Niramit AS;TH SarabunPSK" w:hAnsi="TH Niramit AS;TH SarabunPSK"/>
          <w:color w:val="000000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eastAsia="ko-KR"/>
        </w:rPr>
        <w:t xml:space="preserve">บาท   </w:t>
      </w:r>
      <w:r>
        <w:rPr>
          <w:rFonts w:ascii="TH Niramit AS;TH SarabunPSK" w:hAnsi="TH Niramit AS;TH SarabunPSK" w:cs="TH Niramit AS;TH SarabunPSK"/>
          <w:color w:val="000000"/>
          <w:spacing w:val="-4"/>
          <w:sz w:val="32"/>
          <w:sz w:val="32"/>
          <w:szCs w:val="32"/>
        </w:rPr>
        <w:t xml:space="preserve">คิดเป็นร้อยละ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eastAsia="ko-KR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eastAsia="ko-KR"/>
        </w:rPr>
        <w:t xml:space="preserve">16.38 </w:t>
      </w:r>
      <w:r>
        <w:rPr>
          <w:rFonts w:cs="TH Niramit AS;TH SarabunPSK" w:ascii="TH Niramit AS;TH SarabunPSK" w:hAnsi="TH Niramit AS;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eastAsia="ko-KR"/>
        </w:rPr>
        <w:t xml:space="preserve">กรณีติดตามค่าจ้าง  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eastAsia="ko-KR"/>
        </w:rPr>
        <w:t xml:space="preserve">86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eastAsia="ko-KR"/>
        </w:rPr>
        <w:t xml:space="preserve">ราย  </w:t>
      </w:r>
      <w:r>
        <w:rPr>
          <w:rFonts w:ascii="TH Niramit AS;TH SarabunPSK" w:hAnsi="TH Niramit AS;TH SarabunPSK" w:cs="TH Niramit AS;TH SarabunPSK"/>
          <w:color w:val="000000"/>
          <w:spacing w:val="-4"/>
          <w:sz w:val="32"/>
          <w:sz w:val="32"/>
          <w:szCs w:val="32"/>
        </w:rPr>
        <w:t xml:space="preserve">เป็นเงิน  </w:t>
      </w:r>
      <w:r>
        <w:rPr>
          <w:rFonts w:cs="TH Niramit AS;TH SarabunPSK" w:ascii="TH Niramit AS;TH SarabunPSK" w:hAnsi="TH Niramit AS;TH SarabunPSK"/>
          <w:color w:val="000000"/>
          <w:spacing w:val="-4"/>
          <w:sz w:val="32"/>
          <w:szCs w:val="32"/>
          <w:u w:val="single"/>
        </w:rPr>
        <w:t>2,858,228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u w:val="single"/>
          <w:lang w:eastAsia="ko-KR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eastAsia="ko-KR"/>
        </w:rPr>
        <w:t xml:space="preserve">บาท </w:t>
      </w:r>
      <w:r>
        <w:rPr>
          <w:rFonts w:ascii="TH Niramit AS;TH SarabunPSK" w:hAnsi="TH Niramit AS;TH SarabunPSK" w:cs="TH Niramit AS;TH SarabunPSK"/>
          <w:color w:val="000000"/>
          <w:spacing w:val="-4"/>
          <w:sz w:val="32"/>
          <w:sz w:val="32"/>
          <w:szCs w:val="32"/>
        </w:rPr>
        <w:t xml:space="preserve">  คิดเป็นร้อยละ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eastAsia="ko-KR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eastAsia="ko-KR"/>
        </w:rPr>
        <w:t xml:space="preserve">10.00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eastAsia="ko-KR"/>
        </w:rPr>
        <w:t>กรณี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ติดตามเงินประกันเดินทางกลับ จำนวน 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170 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ราย เป็นเงินจำนวน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  <w:u w:val="single"/>
        </w:rPr>
        <w:t>1,840,716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eastAsia="ko-KR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pacing w:val="-4"/>
          <w:sz w:val="32"/>
          <w:sz w:val="32"/>
          <w:szCs w:val="32"/>
        </w:rPr>
        <w:t xml:space="preserve">คิดเป็นร้อยละ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eastAsia="ko-KR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eastAsia="ko-KR"/>
        </w:rPr>
        <w:t xml:space="preserve">6.43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eastAsia="ko-KR"/>
        </w:rPr>
        <w:t xml:space="preserve">การแนะนำสิทธิประโยชน์ต่างๆ ให้กับแรงงาน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eastAsia="ko-KR"/>
        </w:rPr>
        <w:t xml:space="preserve">2,416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eastAsia="ko-KR"/>
        </w:rPr>
        <w:t xml:space="preserve">ราย </w:t>
      </w:r>
      <w:r>
        <w:rPr>
          <w:rFonts w:ascii="TH Niramit AS;TH SarabunPSK" w:hAnsi="TH Niramit AS;TH SarabunPSK" w:cs="TH Niramit AS;TH SarabunPSK"/>
          <w:color w:val="000000"/>
          <w:spacing w:val="-4"/>
          <w:sz w:val="32"/>
          <w:sz w:val="32"/>
          <w:szCs w:val="32"/>
        </w:rPr>
        <w:t xml:space="preserve">มีสิทธิประโยชน์ที่เกี่ยวข้อง  </w:t>
      </w:r>
      <w:r>
        <w:rPr>
          <w:rFonts w:cs="TH Niramit AS;TH SarabunPSK" w:ascii="TH Niramit AS;TH SarabunPSK" w:hAnsi="TH Niramit AS;TH SarabunPSK"/>
          <w:color w:val="000000"/>
          <w:spacing w:val="-4"/>
          <w:sz w:val="32"/>
          <w:szCs w:val="32"/>
          <w:u w:val="single"/>
        </w:rPr>
        <w:t>876,898</w:t>
      </w:r>
      <w:r>
        <w:rPr>
          <w:rFonts w:cs="TH Niramit AS;TH SarabunPSK" w:ascii="TH Niramit AS;TH SarabunPSK" w:hAnsi="TH Niramit AS;TH SarabunPSK"/>
          <w:color w:val="000000"/>
          <w:spacing w:val="-4"/>
          <w:sz w:val="32"/>
          <w:szCs w:val="32"/>
        </w:rPr>
        <w:t xml:space="preserve">  </w:t>
      </w:r>
      <w:r>
        <w:rPr>
          <w:rFonts w:ascii="TH Niramit AS;TH SarabunPSK" w:hAnsi="TH Niramit AS;TH SarabunPSK" w:cs="TH Niramit AS;TH SarabunPSK"/>
          <w:color w:val="000000"/>
          <w:spacing w:val="-4"/>
          <w:sz w:val="32"/>
          <w:sz w:val="32"/>
          <w:szCs w:val="32"/>
        </w:rPr>
        <w:t xml:space="preserve">บาท  คิดเป็นร้อยละ  </w:t>
      </w:r>
      <w:r>
        <w:rPr>
          <w:rFonts w:cs="TH Niramit AS;TH SarabunPSK" w:ascii="TH Niramit AS;TH SarabunPSK" w:hAnsi="TH Niramit AS;TH SarabunPSK"/>
          <w:color w:val="000000"/>
          <w:spacing w:val="-4"/>
          <w:sz w:val="32"/>
          <w:szCs w:val="32"/>
        </w:rPr>
        <w:t xml:space="preserve">3.07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eastAsia="ko-KR"/>
        </w:rPr>
        <w:t xml:space="preserve">กรณีประสบอุบัติเหตุบาดเจ็บ จำนวน  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eastAsia="ko-KR"/>
        </w:rPr>
        <w:t xml:space="preserve">26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eastAsia="ko-KR"/>
        </w:rPr>
        <w:t xml:space="preserve">ราย  ติดตามสิทธิประโยชน์ให้ได้เงิน  </w:t>
      </w:r>
    </w:p>
    <w:p>
      <w:pPr>
        <w:pStyle w:val="Style15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color w:val="000000"/>
          <w:spacing w:val="-4"/>
          <w:sz w:val="32"/>
          <w:szCs w:val="32"/>
          <w:lang w:eastAsia="ko-KR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  <w:lang w:eastAsia="ko-KR"/>
        </w:rPr>
        <w:t>-3-</w:t>
      </w:r>
    </w:p>
    <w:p>
      <w:pPr>
        <w:pStyle w:val="Style15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color w:val="000000"/>
          <w:spacing w:val="-4"/>
          <w:sz w:val="32"/>
          <w:szCs w:val="32"/>
          <w:lang w:eastAsia="ko-KR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  <w:lang w:eastAsia="ko-KR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color w:val="000000"/>
          <w:spacing w:val="-4"/>
          <w:sz w:val="32"/>
          <w:szCs w:val="32"/>
          <w:lang w:eastAsia="ko-KR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  <w:u w:val="single"/>
          <w:lang w:eastAsia="ko-KR"/>
        </w:rPr>
        <w:t>578,212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eastAsia="ko-KR"/>
        </w:rPr>
        <w:t xml:space="preserve">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eastAsia="ko-KR"/>
        </w:rPr>
        <w:t>บาท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eastAsia="ko-KR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pacing w:val="-4"/>
          <w:sz w:val="32"/>
          <w:sz w:val="32"/>
          <w:szCs w:val="32"/>
        </w:rPr>
        <w:t xml:space="preserve">คิดเป็นร้อยละ  </w:t>
      </w:r>
      <w:r>
        <w:rPr>
          <w:rFonts w:cs="TH Niramit AS;TH SarabunPSK" w:ascii="TH Niramit AS;TH SarabunPSK" w:hAnsi="TH Niramit AS;TH SarabunPSK"/>
          <w:color w:val="000000"/>
          <w:spacing w:val="-4"/>
          <w:sz w:val="32"/>
          <w:szCs w:val="32"/>
        </w:rPr>
        <w:t xml:space="preserve">2.02  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eastAsia="ko-KR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eastAsia="ko-KR"/>
        </w:rPr>
        <w:t xml:space="preserve">กรณีแรงงานต้องการเปลี่ยนงาน 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eastAsia="ko-KR"/>
        </w:rPr>
        <w:t xml:space="preserve">9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eastAsia="ko-KR"/>
        </w:rPr>
        <w:t xml:space="preserve">ราย  มีเงินสิทธิประโยชน์ที่เกี่ยวข้อง  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u w:val="single"/>
          <w:lang w:eastAsia="ko-KR"/>
        </w:rPr>
        <w:t>283,230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eastAsia="ko-KR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eastAsia="ko-KR"/>
        </w:rPr>
        <w:t xml:space="preserve">บาท  </w:t>
      </w:r>
      <w:r>
        <w:rPr>
          <w:rFonts w:ascii="TH Niramit AS;TH SarabunPSK" w:hAnsi="TH Niramit AS;TH SarabunPSK" w:cs="TH Niramit AS;TH SarabunPSK"/>
          <w:color w:val="000000"/>
          <w:spacing w:val="-4"/>
          <w:sz w:val="32"/>
          <w:sz w:val="32"/>
          <w:szCs w:val="32"/>
        </w:rPr>
        <w:t xml:space="preserve">คิดเป็นร้อยละ  </w:t>
      </w:r>
      <w:r>
        <w:rPr>
          <w:rFonts w:cs="TH Niramit AS;TH SarabunPSK" w:ascii="TH Niramit AS;TH SarabunPSK" w:hAnsi="TH Niramit AS;TH SarabunPSK"/>
          <w:color w:val="000000"/>
          <w:spacing w:val="-4"/>
          <w:sz w:val="32"/>
          <w:szCs w:val="32"/>
        </w:rPr>
        <w:t xml:space="preserve">1.00 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eastAsia="ko-KR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eastAsia="ko-KR"/>
        </w:rPr>
        <w:t xml:space="preserve">กรณีติดตามค่าล่วงเวลา  จำนวน  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eastAsia="ko-KR"/>
        </w:rPr>
        <w:t xml:space="preserve">1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eastAsia="ko-KR"/>
        </w:rPr>
        <w:t>ราย  ได้รับเงินสิทธิ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eastAsia="ko-KR"/>
        </w:rPr>
        <w:t>-</w:t>
      </w:r>
    </w:p>
    <w:p>
      <w:pPr>
        <w:pStyle w:val="Normal"/>
        <w:jc w:val="left"/>
        <w:rPr>
          <w:rFonts w:ascii="TH Niramit AS;TH SarabunPSK" w:hAnsi="TH Niramit AS;TH SarabunPSK" w:cs="TH Niramit AS;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eastAsia="ko-KR"/>
        </w:rPr>
        <w:t xml:space="preserve">ประโยชน์ที่เกี่ยวข้อง 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u w:val="single"/>
          <w:lang w:eastAsia="ko-KR"/>
        </w:rPr>
        <w:t>139,686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eastAsia="ko-KR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eastAsia="ko-KR"/>
        </w:rPr>
        <w:t xml:space="preserve">บาท </w:t>
      </w:r>
      <w:r>
        <w:rPr>
          <w:rFonts w:ascii="TH Niramit AS;TH SarabunPSK" w:hAnsi="TH Niramit AS;TH SarabunPSK" w:cs="TH Niramit AS;TH SarabunPSK"/>
          <w:color w:val="000000"/>
          <w:spacing w:val="-4"/>
          <w:sz w:val="32"/>
          <w:sz w:val="32"/>
          <w:szCs w:val="32"/>
        </w:rPr>
        <w:t xml:space="preserve">  คิดเป็นร้อยละ </w:t>
      </w:r>
      <w:r>
        <w:rPr>
          <w:rFonts w:cs="TH Niramit AS;TH SarabunPSK" w:ascii="TH Niramit AS;TH SarabunPSK" w:hAnsi="TH Niramit AS;TH SarabunPSK"/>
          <w:color w:val="000000"/>
          <w:spacing w:val="-4"/>
          <w:sz w:val="32"/>
          <w:szCs w:val="32"/>
        </w:rPr>
        <w:t xml:space="preserve">0.48 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eastAsia="ko-KR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eastAsia="ko-KR"/>
        </w:rPr>
        <w:t xml:space="preserve">และกรณีละเมิดสัญญาจ้าง  จำนวน  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eastAsia="ko-KR"/>
        </w:rPr>
        <w:t xml:space="preserve">8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eastAsia="ko-KR"/>
        </w:rPr>
        <w:t xml:space="preserve">ราย  คิดเป็น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eastAsia="ko-KR"/>
        </w:rPr>
        <w:t xml:space="preserve">0.26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eastAsia="ko-KR"/>
        </w:rPr>
        <w:t xml:space="preserve">ไม่มีสิทธิประโยชน์ที่เกี่ยวข้อง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rFonts w:eastAsia="TH Niramit AS;TH SarabunPSK" w:cs="TH Niramit AS;TH SarabunPSK" w:ascii="TH Niramit AS;TH SarabunPSK" w:hAnsi="TH Niramit AS;TH SarabunPSK"/>
          <w:b/>
          <w:bCs/>
          <w:color w:val="000000"/>
          <w:sz w:val="36"/>
          <w:szCs w:val="36"/>
        </w:rPr>
        <w:t xml:space="preserve">      </w:t>
      </w:r>
      <w:r>
        <w:rPr>
          <w:rFonts w:eastAsia="TH Niramit AS;TH SarabunPSK" w:cs="TH Niramit AS;TH SarabunPSK" w:ascii="TH Niramit AS;TH SarabunPSK" w:hAnsi="TH Niramit AS;TH SarabunPSK"/>
          <w:b/>
          <w:bCs/>
          <w:color w:val="000000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3.2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ระยะเวลาในการดำเนินการให้ความช่วยเหลือ มีดังนี้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Niramit AS;TH SarabunPSK" w:hAnsi="TH Niramit AS;TH SarabunPSK" w:cs="TH Niramit AS;TH SarabunPSK"/>
          <w:color w:val="000000"/>
          <w:spacing w:val="-4"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color w:val="000000"/>
          <w:sz w:val="32"/>
          <w:szCs w:val="32"/>
        </w:rPr>
        <w:tab/>
      </w:r>
      <w:r>
        <w:rPr>
          <w:rFonts w:cs="TH Niramit AS;TH SarabunPSK" w:ascii="TH Niramit AS;TH SarabunPSK" w:hAnsi="TH Niramit AS;TH SarabunPSK"/>
          <w:color w:val="000000"/>
          <w:spacing w:val="-4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color w:val="000000"/>
          <w:spacing w:val="-4"/>
          <w:sz w:val="32"/>
          <w:szCs w:val="32"/>
        </w:rPr>
        <w:t xml:space="preserve">           3.2.1</w:t>
      </w:r>
      <w:r>
        <w:rPr>
          <w:rFonts w:cs="TH Niramit AS;TH SarabunPSK" w:ascii="TH Niramit AS;TH SarabunPSK" w:hAnsi="TH Niramit AS;TH SarabunPSK"/>
          <w:color w:val="000000"/>
          <w:spacing w:val="-4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color w:val="000000"/>
          <w:spacing w:val="-4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pacing w:val="-4"/>
          <w:sz w:val="32"/>
          <w:sz w:val="32"/>
          <w:szCs w:val="32"/>
        </w:rPr>
        <w:t>กรณี</w:t>
      </w:r>
      <w:r>
        <w:rPr>
          <w:rFonts w:ascii="TH Niramit AS;TH SarabunPSK" w:hAnsi="TH Niramit AS;TH SarabunPSK" w:cs="TH Niramit AS;TH SarabunPSK"/>
          <w:color w:val="000000"/>
          <w:spacing w:val="-4"/>
          <w:sz w:val="32"/>
          <w:sz w:val="32"/>
          <w:szCs w:val="32"/>
        </w:rPr>
        <w:t>ขอรับคำ</w:t>
      </w:r>
      <w:r>
        <w:rPr>
          <w:rFonts w:ascii="TH Niramit AS;TH SarabunPSK" w:hAnsi="TH Niramit AS;TH SarabunPSK" w:cs="TH Niramit AS;TH SarabunPSK"/>
          <w:color w:val="000000"/>
          <w:spacing w:val="-4"/>
          <w:sz w:val="32"/>
          <w:sz w:val="32"/>
          <w:szCs w:val="32"/>
        </w:rPr>
        <w:t xml:space="preserve">ปรึกษาแนะนำ </w:t>
      </w:r>
      <w:r>
        <w:rPr>
          <w:rFonts w:ascii="TH Niramit AS;TH SarabunPSK" w:hAnsi="TH Niramit AS;TH SarabunPSK" w:cs="TH Niramit AS;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pacing w:val="-4"/>
          <w:sz w:val="32"/>
          <w:sz w:val="32"/>
          <w:szCs w:val="32"/>
        </w:rPr>
        <w:t>หรือสอบถามรายละเอียดต่างๆ สามารถให้คำแนะ</w:t>
      </w:r>
      <w:r>
        <w:rPr>
          <w:rFonts w:ascii="TH Niramit AS;TH SarabunPSK" w:hAnsi="TH Niramit AS;TH SarabunPSK" w:cs="TH Niramit AS;TH SarabunPSK"/>
          <w:color w:val="000000"/>
          <w:spacing w:val="-4"/>
          <w:sz w:val="32"/>
          <w:sz w:val="32"/>
          <w:szCs w:val="32"/>
        </w:rPr>
        <w:t>นำช่วย เหลือทัน</w:t>
      </w:r>
      <w:r>
        <w:rPr>
          <w:rFonts w:ascii="TH Niramit AS;TH SarabunPSK" w:hAnsi="TH Niramit AS;TH SarabunPSK" w:cs="TH Niramit AS;TH SarabunPSK"/>
          <w:color w:val="000000"/>
          <w:spacing w:val="-4"/>
          <w:sz w:val="32"/>
          <w:sz w:val="32"/>
          <w:szCs w:val="32"/>
        </w:rPr>
        <w:t xml:space="preserve">ทีหรือภายใน </w:t>
      </w:r>
      <w:r>
        <w:rPr>
          <w:rFonts w:cs="TH Niramit AS;TH SarabunPSK" w:ascii="TH Niramit AS;TH SarabunPSK" w:hAnsi="TH Niramit AS;TH SarabunPSK"/>
          <w:color w:val="000000"/>
          <w:spacing w:val="-4"/>
          <w:sz w:val="32"/>
          <w:szCs w:val="32"/>
        </w:rPr>
        <w:t>1</w:t>
      </w:r>
      <w:r>
        <w:rPr>
          <w:rFonts w:cs="TH Niramit AS;TH SarabunPSK" w:ascii="TH Niramit AS;TH SarabunPSK" w:hAnsi="TH Niramit AS;TH SarabunPSK"/>
          <w:color w:val="000000"/>
          <w:spacing w:val="-4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color w:val="000000"/>
          <w:spacing w:val="-4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pacing w:val="-4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Niramit AS;TH SarabunPSK" w:hAnsi="TH Niramit AS;TH SarabunPSK" w:cs="TH Niramit AS;TH SarabunPSK"/>
          <w:color w:val="000000"/>
          <w:spacing w:val="-4"/>
          <w:sz w:val="32"/>
          <w:szCs w:val="32"/>
        </w:rPr>
      </w:pPr>
      <w:r>
        <w:rPr>
          <w:rFonts w:eastAsia="TH Niramit AS;TH SarabunPSK" w:cs="TH Niramit AS;TH SarabunPSK" w:ascii="TH Niramit AS;TH SarabunPSK" w:hAnsi="TH Niramit AS;TH SarabunPSK"/>
          <w:color w:val="000000"/>
          <w:spacing w:val="-4"/>
          <w:sz w:val="32"/>
          <w:szCs w:val="32"/>
        </w:rPr>
        <w:t xml:space="preserve">               </w:t>
      </w:r>
      <w:r>
        <w:rPr>
          <w:rFonts w:eastAsia="TH Niramit AS;TH SarabunPSK" w:cs="TH Niramit AS;TH SarabunPSK" w:ascii="TH Niramit AS;TH SarabunPSK" w:hAnsi="TH Niramit AS;TH SarabunPSK"/>
          <w:color w:val="000000"/>
          <w:spacing w:val="-6"/>
          <w:sz w:val="32"/>
          <w:szCs w:val="32"/>
        </w:rPr>
        <w:t xml:space="preserve">      </w:t>
      </w:r>
      <w:r>
        <w:rPr>
          <w:rFonts w:cs="TH Niramit AS;TH SarabunPSK" w:ascii="TH Niramit AS;TH SarabunPSK" w:hAnsi="TH Niramit AS;TH SarabunPSK"/>
          <w:color w:val="000000"/>
          <w:spacing w:val="-6"/>
          <w:sz w:val="32"/>
          <w:szCs w:val="32"/>
        </w:rPr>
        <w:t>3.2.2</w:t>
      </w:r>
      <w:r>
        <w:rPr>
          <w:rFonts w:cs="TH Niramit AS;TH SarabunPSK" w:ascii="TH Niramit AS;TH SarabunPSK" w:hAnsi="TH Niramit AS;TH SarabunPSK"/>
          <w:color w:val="000000"/>
          <w:spacing w:val="-6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color w:val="000000"/>
          <w:spacing w:val="-6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pacing w:val="-6"/>
          <w:sz w:val="32"/>
          <w:sz w:val="32"/>
          <w:szCs w:val="32"/>
        </w:rPr>
        <w:t>กรณีติดตาม</w:t>
      </w:r>
      <w:r>
        <w:rPr>
          <w:rFonts w:ascii="TH Niramit AS;TH SarabunPSK" w:hAnsi="TH Niramit AS;TH SarabunPSK" w:cs="TH Niramit AS;TH SarabunPSK"/>
          <w:color w:val="000000"/>
          <w:spacing w:val="-6"/>
          <w:sz w:val="32"/>
          <w:sz w:val="32"/>
          <w:szCs w:val="32"/>
        </w:rPr>
        <w:t>เงินค่าจ้าง ค่าล่วงเวลา มี</w:t>
      </w:r>
      <w:r>
        <w:rPr>
          <w:rFonts w:ascii="TH Niramit AS;TH SarabunPSK" w:hAnsi="TH Niramit AS;TH SarabunPSK" w:cs="TH Niramit AS;TH SarabunPSK"/>
          <w:color w:val="000000"/>
          <w:spacing w:val="-6"/>
          <w:sz w:val="32"/>
          <w:sz w:val="32"/>
          <w:szCs w:val="32"/>
        </w:rPr>
        <w:t>ระยะเวลาในการดำเนินการ</w:t>
      </w:r>
      <w:r>
        <w:rPr>
          <w:rFonts w:ascii="TH Niramit AS;TH SarabunPSK" w:hAnsi="TH Niramit AS;TH SarabunPSK" w:cs="TH Niramit AS;TH SarabunPSK"/>
          <w:color w:val="000000"/>
          <w:spacing w:val="-6"/>
          <w:sz w:val="32"/>
          <w:sz w:val="32"/>
          <w:szCs w:val="32"/>
        </w:rPr>
        <w:t xml:space="preserve">ประมาณ  </w:t>
      </w:r>
      <w:r>
        <w:rPr>
          <w:rFonts w:cs="TH Niramit AS;TH SarabunPSK" w:ascii="TH Niramit AS;TH SarabunPSK" w:hAnsi="TH Niramit AS;TH SarabunPSK"/>
          <w:color w:val="000000"/>
          <w:spacing w:val="-6"/>
          <w:sz w:val="32"/>
          <w:szCs w:val="32"/>
        </w:rPr>
        <w:t>1 - 3</w:t>
      </w:r>
      <w:r>
        <w:rPr>
          <w:rFonts w:cs="TH Niramit AS;TH SarabunPSK" w:ascii="TH Niramit AS;TH SarabunPSK" w:hAnsi="TH Niramit AS;TH SarabunPSK"/>
          <w:color w:val="000000"/>
          <w:spacing w:val="-6"/>
          <w:sz w:val="32"/>
          <w:szCs w:val="32"/>
        </w:rPr>
        <w:t xml:space="preserve">  </w:t>
      </w:r>
      <w:r>
        <w:rPr>
          <w:rFonts w:ascii="TH Niramit AS;TH SarabunPSK" w:hAnsi="TH Niramit AS;TH SarabunPSK" w:cs="TH Niramit AS;TH SarabunPSK"/>
          <w:color w:val="000000"/>
          <w:spacing w:val="-6"/>
          <w:sz w:val="32"/>
          <w:sz w:val="32"/>
          <w:szCs w:val="32"/>
        </w:rPr>
        <w:t>วัน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eastAsia="TH Niramit AS;TH SarabunPSK" w:cs="TH Niramit AS;TH SarabunPSK" w:ascii="TH Niramit AS;TH SarabunPSK" w:hAnsi="TH Niramit AS;TH SarabunPSK"/>
          <w:color w:val="000000"/>
          <w:sz w:val="32"/>
          <w:szCs w:val="32"/>
        </w:rPr>
        <w:t xml:space="preserve">                  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3.2.3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กรณีติดตามเงินรางวัลสิ้นสุดสัญญาจ้าง และเงินประกันเดินทางกลับ มีระยะเวลาดำเนินการไม่เกิน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3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eastAsia="TH Niramit AS;TH SarabunPSK" w:cs="TH Niramit AS;TH SarabunPSK" w:ascii="TH Niramit AS;TH SarabunPSK" w:hAnsi="TH Niramit AS;TH SarabunPSK"/>
          <w:color w:val="000000"/>
          <w:sz w:val="32"/>
          <w:szCs w:val="32"/>
        </w:rPr>
        <w:t xml:space="preserve">                  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3.2.4 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กรณีติดตามเงินชดเชยกรณีประสบอุบัติเหตุ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บาดเจ็บ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)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และเงินชดเชยกรณีเสียชีวิต มีระยะเวลาดำเนินการภายใน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1-15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วัน นับจากวันเอกสารครบถ้ว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</w:tabs>
        <w:jc w:val="left"/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eastAsia="TH Niramit AS;TH SarabunPSK" w:cs="TH Niramit AS;TH SarabunPSK" w:ascii="TH Niramit AS;TH SarabunPSK" w:hAnsi="TH Niramit AS;TH SarabunPSK"/>
          <w:color w:val="000000"/>
          <w:sz w:val="32"/>
          <w:szCs w:val="32"/>
        </w:rPr>
        <w:t xml:space="preserve">             </w:t>
      </w:r>
      <w:r>
        <w:rPr>
          <w:rFonts w:eastAsia="TH Niramit AS;TH SarabunPSK" w:cs="TH Niramit AS;TH SarabunPSK" w:ascii="TH Niramit AS;TH SarabunPSK" w:hAnsi="TH Niramit AS;TH SarabunPSK"/>
          <w:color w:val="000000"/>
          <w:sz w:val="32"/>
          <w:szCs w:val="32"/>
        </w:rPr>
        <w:t xml:space="preserve">      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3.2.5 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กรณีติดตามเงินประกันสังคม มีระยะเวลาดำเนินการภายใน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1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เดือน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eastAsia="TH Niramit AS;TH SarabunPSK" w:cs="TH Niramit AS;TH SarabunPSK" w:ascii="TH Niramit AS;TH SarabunPSK" w:hAnsi="TH Niramit AS;TH SarabunPSK"/>
          <w:color w:val="000000"/>
          <w:sz w:val="32"/>
          <w:szCs w:val="32"/>
        </w:rPr>
        <w:t xml:space="preserve">            </w:t>
      </w:r>
      <w:r>
        <w:rPr>
          <w:rFonts w:eastAsia="TH Niramit AS;TH SarabunPSK" w:cs="TH Niramit AS;TH SarabunPSK" w:ascii="TH Niramit AS;TH SarabunPSK" w:hAnsi="TH Niramit AS;TH SarabunPSK"/>
          <w:color w:val="000000"/>
          <w:sz w:val="32"/>
          <w:szCs w:val="32"/>
        </w:rPr>
        <w:t xml:space="preserve">       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3.2.6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กรณีช่วยเหลือเปลี่ยนงาน มีระยะเวลาดำเนินการภายใน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3-4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เดือน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ab/>
        <w:t xml:space="preserve">        3.2.7 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กรณีเสียชีวิต มีระยะเวลาดำเนินการ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3-15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วัน  ส่วนการติดตามสิทธิประโยชน์จะใช้เวลา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3-6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เดือนแล้วแต่กรณี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ab/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จากการดำเนินการให้ความช่วยเหลือแรงงาน พบว่ากรณีการติดตามช่วยเหลือแรงงานในการเปลี่ยนงานมีระยะเวลาในการให้ความช่วยเหลือแรงงานมากที่สุด ประมาณ 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3-4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เดือน เนื่องจากต้องประสานกับศูนย์จัดหางานท้องถิ่น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/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เขต  เพื่อหานายจ้างให้กับแรงงานที่ต้องการเปลี่ยนงานได้ตรงตามความต้องการของทั้งสองฝ่าย  กรณีติดตามเงินประกันสังคม มีระยะเวลาดำเนินการภายใน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1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เดือน  มีขั้นตอนการจ่าย คือ แรงงานจะต้องออกนอกประเทศก่อน จึงจะขออนุมัติจ่ายเงินได้  ส่วนกรณีอื่นๆ เช่น ช่วยเหลือให้คำปรึกษาขอแนะนำสิทธิประโยชน์ต่างๆ สามารถให้การช่วยเหลือได้ทันที การทำหน้าที่ล่าม  แปลเอกสาร จะดำเนินการช่วยเหลือได้ทันทีหรือภายใน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1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วัน ยกเว้นกรณีถูกทำร้ายร่ายกาย ทุบตี จะต้องวินิจฉัยให้การช่วยเหลือเป็นรายกรณี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</w:tabs>
        <w:jc w:val="left"/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eastAsia="TH Niramit AS;TH SarabunPSK" w:cs="TH Niramit AS;TH SarabunPSK" w:ascii="TH Niramit AS;TH SarabunPSK" w:hAnsi="TH Niramit AS;TH SarabunPSK"/>
          <w:b/>
          <w:bCs/>
          <w:color w:val="000000"/>
          <w:sz w:val="32"/>
          <w:szCs w:val="32"/>
        </w:rPr>
        <w:t xml:space="preserve">       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3.3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การวิเคราะห์ผล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eastAsia="TH Niramit AS;TH SarabunPSK" w:cs="TH Niramit AS;TH SarabunPSK" w:ascii="TH Niramit AS;TH SarabunPSK" w:hAnsi="TH Niramit AS;TH SarabunPSK"/>
          <w:color w:val="000000"/>
          <w:sz w:val="32"/>
          <w:szCs w:val="32"/>
        </w:rPr>
        <w:t xml:space="preserve">              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จากผลการช่วย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เหลือ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แรงงานไทยของฝ่ายแรงงานฯ 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พบว่า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ปัญหาแรงงานไทยส่วนใหญ่ที่  พบมากที่สุดคือ ปัญหาในการติดต่อประสานงาน ขอคำแนะนำ  การเจรจากับนายจ้างโดยมีผู้ที่ขอคำปรึกษาจำนวนมากที่สุดถึง 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  <w:u w:val="single"/>
        </w:rPr>
        <w:t>2,416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ราย หรือร้อยละ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79.45 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ในส่วนของการติดตามสิทธิประโยชน์เมื่อเดินทางกลับไปแล้วได้แก่  การขอให้ติดตามสิทธิประโยชน์เงินประกันต่างๆและสิทธิประโยชน์ของทายาทผู้เสียชีวิต   รวมเป็นจำนวน 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  <w:u w:val="single"/>
        </w:rPr>
        <w:t>397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ราย หรือร้อยละ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13.05 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ส่วนผู้ที่ต้องการให้ติดตามสิทธิประโยชน์ที่ยังทำงานอยู่  มีจำนวน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  <w:u w:val="single"/>
        </w:rPr>
        <w:t>228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รายหรือร้อยละ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7.50 </w:t>
      </w:r>
    </w:p>
    <w:p>
      <w:pPr>
        <w:pStyle w:val="Normal"/>
        <w:jc w:val="left"/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ab/>
        <w:t xml:space="preserve">    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ข้อเท็จจริงดังกล่าวสรุปได้ว่าแรงงานที่ทำงานในเกาหลีใต้  มีปัญหาเรื่องการสื่อสารและความเข้าใจภาษาและวัฒนธรรมของเกาหลีใต้มากที่สุด  ปัญหารองลงมาคือความต้องการย้ายงาน ซึ่งอาจเป็นผลสืบเนื่องจากความไม่เข้าใจภาษาและวัฒนธรรมตลอดจนกฎหมายที่เกี่ยวข้องกับการขอย้ายงาน ซึ่งปัจจุบันกฎหมายเกาหลีใต้อนุญาตให้มีการย้ายงานได้  เมื่อนายจ้างยินยอม ซึ่งต้องร้องขอให้ฝ่ายแรงงานฯ เจรจากับนายจ้าง หรือทำการไกล่เกลี่ยให้แรงงานทำงานที่เดิม  ซึ่งจะมีขั้นตอนระยะเวลาดำเนินงานตั้งแต่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1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วัน จนถึง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4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เดือน  </w:t>
      </w:r>
    </w:p>
    <w:p>
      <w:pPr>
        <w:pStyle w:val="Normal"/>
        <w:jc w:val="center"/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-4-</w:t>
      </w:r>
    </w:p>
    <w:p>
      <w:pPr>
        <w:pStyle w:val="Normal"/>
        <w:jc w:val="center"/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color w:val="000000"/>
          <w:sz w:val="32"/>
          <w:szCs w:val="32"/>
        </w:rPr>
        <w:t>4</w:t>
      </w:r>
      <w:r>
        <w:rPr>
          <w:rFonts w:cs="TH Niramit AS;TH SarabunPSK" w:ascii="TH Niramit AS;TH SarabunPSK" w:hAnsi="TH Niramit AS;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 w:val="32"/>
          <w:szCs w:val="32"/>
        </w:rPr>
        <w:t xml:space="preserve">สรุปผล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eastAsia="TH Niramit AS;TH SarabunPSK" w:cs="TH Niramit AS;TH SarabunPSK" w:ascii="TH Niramit AS;TH SarabunPSK" w:hAnsi="TH Niramit AS;TH SarabunPSK"/>
          <w:color w:val="000000"/>
          <w:sz w:val="32"/>
          <w:szCs w:val="32"/>
        </w:rPr>
        <w:t xml:space="preserve">        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4.1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จากผลการวิเคราะห์ปัญหาอันดับแรกของแรงงานไทยในสาธารณรัฐเกาหลีคือ ความรู้ ความเข้าใจเรื่องภาษาและวัฒนธรรม  ตลอดจนกฎหมายแรงงานที่เกี่ยวข้องกับสิทธิประโยชน์และหน้าที่ของแรงงานไทย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ดังนั้นจึงมีข้อแนะนำเกี่ยวกับการเดินทางมาทำงานในสาธารณรัฐเกาหลีว่า ควรจะเตรียมพร้อมในการเตรียมตัวเดินทางไปทำงานในต่างประเทศ  ที่สำคัญที่สุดคือพื้นฐานด้านภาษา วัฒนธรรมและกฎหมาย  ต้องมีความเข้าใจและในเบื้องต้นต้องช่วยเหลือตัวเองได้ตามสมควร  เนื่องจากการทำงานในต่างประเทศไม่มีพี่เลี้ยงคอยดูแลได้ตลอดเวลา  สำหรับความช่วยเหลือเร่งด่วนบางประเภทเช่น การรับคำสั่งจากนายจ้าง  คนไทยเป็นชนชาติที่อ่อนน้อมถ่อมตนและไม่นิยมความขัดแย้งอยู่แล้ว หากเพิ่มความน่ารักในเรื่องภาษา วัฒนธรรมและหน้าที่ตามกฎระเบียบ ก็จะทำให้นายจ้างรักและทำงานด้วยกันได้ดียิ่งขึ้น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eastAsia="TH Niramit AS;TH SarabunPSK" w:cs="TH Niramit AS;TH SarabunPSK" w:ascii="TH Niramit AS;TH SarabunPSK" w:hAnsi="TH Niramit AS;TH SarabunPSK"/>
          <w:color w:val="000000"/>
          <w:sz w:val="32"/>
          <w:szCs w:val="32"/>
        </w:rPr>
        <w:t xml:space="preserve">       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4.2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ปัญหาต่อมาคือ การขอย้ายงาน  ซึ่งตามมากับข้อ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4.1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เมื่อไม่เข้าใจกันก็มักจะขอย้ายงานและส่วนใหญ่ต้องย้ายในวันนั้น  ซึ่งไม่สามารถกระทำได้สะดวกเช่นนั้น หน่วยงานราชการเกาหลีที่พิจารณาเรื่องการย้ายงานคือ ศูนย์จัดหางานเขตพื้นที่ต่างๆ จะรับดำเนินการได้เมื่อนายจ้างลงชื่อยินยอมให้ย้ายงานแล้วเท่านั้น เมื่อทำงานแล้วในช่วงแรก อาจจะมีปัญหาความไม่เข้าใจบ้าง ก็จำเป็นต้องปรับตัวให้เข้ากับงานและนายจ้าง  นอกจากถูกนายจ้างทำร้ายร่างกายโดยมีหลักฐาน  หรือนายจ้างทำผิดกฎหมายแรงงาน หรือกรณีเจ็บป่วยจนไม่สามารถทำงานเดิมได้               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แรงงาน ประจำสถานเอกอัครราชทูต ณ กรุงโซล 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ko-KR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lang w:eastAsia="ko-KR"/>
        </w:rPr>
        <w:t xml:space="preserve">822-794-5222 ,794-0323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13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Niramit AS">
    <w:altName w:val="TH SarabunPSK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Malgun Gothic;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Char">
    <w:name w:val="바닥글 Char"/>
    <w:basedOn w:val="Style14"/>
    <w:qFormat/>
    <w:rPr>
      <w:rFonts w:ascii="Times New Roman" w:hAnsi="Times New Roman" w:eastAsia="Malgun Gothic;Times New Roman" w:cs="Angsana New"/>
      <w:sz w:val="24"/>
    </w:rPr>
  </w:style>
  <w:style w:type="character" w:styleId="PageNumber">
    <w:name w:val="Page Number"/>
    <w:basedOn w:val="Style14"/>
    <w:rPr/>
  </w:style>
  <w:style w:type="character" w:styleId="Char1">
    <w:name w:val="머리글 Char"/>
    <w:basedOn w:val="Style14"/>
    <w:qFormat/>
    <w:rPr>
      <w:rFonts w:ascii="Times New Roman" w:hAnsi="Times New Roman" w:eastAsia="Malgun Gothic;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목록 단락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0:31:00Z</dcterms:created>
  <dc:creator>samsung</dc:creator>
  <dc:description/>
  <dc:language>en-US</dc:language>
  <cp:lastModifiedBy>snoopy</cp:lastModifiedBy>
  <cp:lastPrinted>2013-09-25T16:04:00Z</cp:lastPrinted>
  <dcterms:modified xsi:type="dcterms:W3CDTF">2013-09-30T00:31:00Z</dcterms:modified>
  <cp:revision>2</cp:revision>
  <dc:subject/>
  <dc:title/>
</cp:coreProperties>
</file>