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307975</wp:posOffset>
                </wp:positionV>
                <wp:extent cx="952500" cy="110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24.25pt;width:74.95pt;height:86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้อมูลของผู้ที่ได้รับการเสนอชื่อเป็นอาสาสมัครแรงงานดีเด่นในต่างประเทศ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ko-KR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 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ko-KR"/>
        </w:rPr>
        <w:t>๖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8625</wp:posOffset>
                </wp:positionH>
                <wp:positionV relativeFrom="paragraph">
                  <wp:posOffset>315595</wp:posOffset>
                </wp:positionV>
                <wp:extent cx="911225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9.4pt;mso-wrap-distance-left:9.05pt;mso-wrap-distance-right:9.05pt;mso-wrap-distance-top:0pt;mso-wrap-distance-bottom:0pt;margin-top:24.85pt;mso-position-vertical-relative:text;margin-left:4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******************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ที่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ตอบเพียง  ๑  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</w:p>
    <w:p>
      <w:pPr>
        <w:pStyle w:val="ListParagraph"/>
        <w:spacing w:before="0" w:after="0"/>
        <w:ind w:left="72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ด้วยตนเ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โดยหน่วยงานในสังกัด</w:t>
      </w:r>
    </w:p>
    <w:p>
      <w:pPr>
        <w:pStyle w:val="ListParagraph"/>
        <w:spacing w:before="160" w:after="160"/>
        <w:ind w:left="72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จากอาสาสมัครแรง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โด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ListParagraph"/>
        <w:spacing w:before="0" w:after="0"/>
        <w:ind w:left="720" w:firstLine="720"/>
        <w:contextualSpacing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ListParagraph"/>
        <w:numPr>
          <w:ilvl w:val="0"/>
          <w:numId w:val="1"/>
        </w:numPr>
        <w:spacing w:before="160" w:after="16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ส่วนตัวและครอบครัวของอาสาสมัครแรงงานในต่างประเทศ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ดือนปีเกิ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      บ้านเลข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ตรประจำตัวประชาชน   หรือบัตรข้าราชการ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ิดต่อได้สะดวก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ลำเนาเดิ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160" w:after="16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ภรรยาหรือสามี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ListParagraph"/>
        <w:spacing w:before="160" w:after="16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160" w:after="16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การศึกษาสูง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ือกตอบเพียง ๑ ข้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ListParagraph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ำกว่ามัธยม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ต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ัธยมปล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ListParagraph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ปริญญ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งกว่าปริญญาตรี</w:t>
      </w:r>
    </w:p>
    <w:p>
      <w:pPr>
        <w:pStyle w:val="ListParagraph"/>
        <w:spacing w:before="0" w:after="0"/>
        <w:ind w:left="1440" w:hanging="0"/>
        <w:contextualSpacing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ประกอบอาชี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ตอบเพียง  ๑  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หน้าที่หน่วยงานภาครัฐ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หน่วยงานท้องถิ่น  เช่น 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นัน เป็นต้น</w:t>
      </w:r>
    </w:p>
    <w:p>
      <w:pPr>
        <w:pStyle w:val="ListParagraph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</w:t>
      </w:r>
    </w:p>
    <w:p>
      <w:pPr>
        <w:pStyle w:val="ListParagraph"/>
        <w:spacing w:before="0" w:after="0"/>
        <w:ind w:left="144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อาชี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ตอบเพียง ๑ ข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</w:t>
      </w:r>
    </w:p>
    <w:p>
      <w:pPr>
        <w:pStyle w:val="ListParagraph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บริษั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้างทั่วไป</w:t>
      </w:r>
    </w:p>
    <w:p>
      <w:pPr>
        <w:pStyle w:val="ListParagraph"/>
        <w:spacing w:before="0" w:after="0"/>
        <w:ind w:left="144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อิสร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ุรกิจส่วนต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ตอบเพียง ๑ ข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</w:t>
      </w:r>
    </w:p>
    <w:p>
      <w:pPr>
        <w:pStyle w:val="ListParagraph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อุตสาห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กษตรก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spacing w:before="0" w:after="0"/>
        <w:ind w:left="216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พาณิชย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อื่นๆ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ListParagraph"/>
        <w:spacing w:before="0" w:after="0"/>
        <w:ind w:left="216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216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216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216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216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ทำงานอาสาสมัครแรงงานในต่างประเทศ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ฏิบัติงานอาสาสมัครแรงงานเมื่อ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งานที่ปฏิบัติจากอดี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เอกสารและภาพถ่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)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สำคัญดี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เอกสารและภาพถ่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)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ในการดำรงชีวิต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เป็นตัวอย่าง หรือแบบฉบับที่ดีต่อผู้อื่นได้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ป็นสมาชิกหรือกรรมการขององค์การต่างๆ คือ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3119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องค์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ดำรงตำแหน่งจาก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ได้รับรางวัลหรือประกาศเกียรติคุณ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3119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หรือเกียรติคุณที่ได้ร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ให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ื่อ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before="0" w:after="0"/>
        <w:ind w:left="5040" w:firstLine="7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</w:t>
      </w:r>
    </w:p>
    <w:p>
      <w:pPr>
        <w:pStyle w:val="ListParagraph"/>
        <w:spacing w:before="0" w:after="0"/>
        <w:ind w:left="5040" w:hanging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  <w:tab/>
        <w:tab/>
        <w:t xml:space="preserve">     </w:t>
        <w:tab/>
        <w:tab/>
        <w:t xml:space="preserve">   )</w:t>
      </w:r>
    </w:p>
    <w:p>
      <w:pPr>
        <w:pStyle w:val="ListParagraph"/>
        <w:spacing w:before="0" w:after="0"/>
        <w:ind w:left="504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สาสมัคร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ListParagraph"/>
        <w:spacing w:before="0" w:after="0"/>
        <w:ind w:left="504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before="0" w:after="0"/>
        <w:ind w:left="5040" w:firstLine="7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before="0" w:after="0"/>
        <w:ind w:left="504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  <w:tab/>
        <w:tab/>
        <w:t xml:space="preserve">     </w:t>
        <w:tab/>
        <w:tab/>
        <w:t xml:space="preserve">   )</w:t>
      </w:r>
    </w:p>
    <w:p>
      <w:pPr>
        <w:pStyle w:val="ListParagraph"/>
        <w:spacing w:before="0" w:after="0"/>
        <w:ind w:left="504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</w:p>
    <w:sectPr>
      <w:type w:val="nextPage"/>
      <w:pgSz w:w="11906" w:h="16838"/>
      <w:pgMar w:left="90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Tahoma" w:hAnsi="Tahoma" w:cs="Tahoma"/>
      <w:sz w:val="16"/>
    </w:rPr>
  </w:style>
  <w:style w:type="character" w:styleId="Char1">
    <w:name w:val="머리글 Char"/>
    <w:basedOn w:val="Style14"/>
    <w:qFormat/>
    <w:rPr>
      <w:sz w:val="22"/>
      <w:szCs w:val="28"/>
    </w:rPr>
  </w:style>
  <w:style w:type="character" w:styleId="Char2">
    <w:name w:val="바닥글 Char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43:00Z</dcterms:created>
  <dc:creator>0330kkan</dc:creator>
  <dc:description/>
  <dc:language>en-US</dc:language>
  <cp:lastModifiedBy>Oh</cp:lastModifiedBy>
  <cp:lastPrinted>2017-04-26T15:39:00Z</cp:lastPrinted>
  <dcterms:modified xsi:type="dcterms:W3CDTF">2018-05-01T05:43:00Z</dcterms:modified>
  <cp:revision>2</cp:revision>
  <dc:subject/>
  <dc:title/>
</cp:coreProperties>
</file>